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РЕГИСТРАЦИИ УСТАВОВ</w:t>
      </w:r>
    </w:p>
    <w:p>
      <w:pPr>
        <w:pStyle w:val="ConsPlusTitle"/>
        <w:jc w:val="center"/>
        <w:rPr/>
      </w:pPr>
      <w:r>
        <w:rPr/>
        <w:t>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3 июля 200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18.10.2007 </w:t>
      </w:r>
      <w:hyperlink r:id="rId3">
        <w:r>
          <w:rPr>
            <w:rStyle w:val="InternetLink"/>
            <w:color w:val="0000FF"/>
          </w:rPr>
          <w:t>N 23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1 </w:t>
      </w:r>
      <w:hyperlink r:id="rId4">
        <w:r>
          <w:rPr>
            <w:rStyle w:val="InternetLink"/>
            <w:color w:val="0000FF"/>
          </w:rPr>
          <w:t>N 329-ФЗ</w:t>
        </w:r>
      </w:hyperlink>
      <w:r>
        <w:rPr/>
        <w:t xml:space="preserve">, от 28.12.2016 </w:t>
      </w:r>
      <w:hyperlink r:id="rId5">
        <w:r>
          <w:rPr>
            <w:rStyle w:val="InternetLink"/>
            <w:color w:val="0000FF"/>
          </w:rPr>
          <w:t>N 49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Государственная регистрация уставов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ую регистрацию уставов муниципальных образований организует уполномоченный федеральный </w:t>
      </w:r>
      <w:hyperlink r:id="rId6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в сфере регистрации уставов муниципальных образований в соответствии с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регистрация муниципальных правовых актов о внесении изменений в уставы муниципальных образований осуществляется в порядке, установленном настоящим Федеральным законом для государственной регистрации уставов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ую регистрацию уставов муниципальных образований осуществляют территориальные органы уполномоченного федерального органа исполнительной власти в сфере регистрации уставов муниципальных образований (далее - регистрирующие орг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гистрирующи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веряет соответствие устава муниципального образования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 на дату государственной регистрации данного устава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соблюдение установленного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а принятия уста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) проводит антикоррупционную экспертизу устава муниципального образования;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сваивает уставу муниципального образования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ратил силу. 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6 N 49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ключает сведения об уставе муниципального образования в государственный реестр уставов муниципальных образован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едение государственного реестра уставов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реестр уставов муниципальных образований является сводом сведений о прошедших государственную регистрацию уставах муниципальных образований и муниципальных правовых актах о внесении изменений в уставы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й реестр уставов муниципальных образований состоит из государственных реестров уставов муниципальных образований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2"/>
      <w:bookmarkEnd w:id="0"/>
      <w:r>
        <w:rPr/>
        <w:t>3. В государственный реестр уставов муниципальных образований субъекта Российской Федерации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осударственный регистрационный номер уста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квизиты устава муниципального образования (орган, принявший устав, наименование устава, номер и дата утверждения решения, которым принят уста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источнике и о дате официального опубликования (обнародования) уста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муниципальных правовых актах о внесении изменений в уставы муниципальных образований включаются в государственный реестр уставов муниципальных образований субъекта Российской Федерации в соответствии с </w:t>
      </w:r>
      <w:hyperlink w:anchor="P4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едение государственных реестров уставов муниципальных образований субъектов Российской Федерации осуществляется регистрирующи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вы муниципальных образований, муниципальные правовые акты о внесении изменений в уставы муниципальных образований, сведения, включенные в государственный реестр уставов муниципальных образований, являются открытыми и общедоступ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государственного реестра уставов муниципальных образований и обеспечения доступности сведений, включенных в государственный реестр уставов муниципальных образований, определяется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едставление устава муниципального образования для государственной рег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1. Устав муниципального образования направляется главой муниципального образования в регистрирующий орган в течение 15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4"/>
      <w:bookmarkEnd w:id="2"/>
      <w:r>
        <w:rPr/>
        <w:t>2. Для государственной регистрации устава муниципального образования представляютс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в муниципального образования, решение представительного органа муниципального образования либо решение схода граждан о принятии устава муниципального образования в двух экземплярах, а также на магнитном носител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токол заседания представительного органа муниципального образования либо протокол схода граждан, на которых был принят устав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3 части 2 статьи 3 не применяется пр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, принятых до дня вступления в силу настоящего Федерального закона (часть 2 </w:t>
      </w:r>
      <w:hyperlink w:anchor="P117">
        <w:r>
          <w:rPr>
            <w:rStyle w:val="InternetLink"/>
            <w:color w:val="0000FF"/>
          </w:rPr>
          <w:t>статьи 6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64"/>
      <w:bookmarkEnd w:id="3"/>
      <w:r>
        <w:rPr/>
        <w:t>3) сведения об источниках и о датах официального опубликования (обнародования) проекта устава муниципального образования и о результатах публичных слушаний по проекту уста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>3. Устав муниципального образования представляется с пронумерованными и прошитыми страницами, скрепленными печатью представительного органа муниципального образования (печатью местной администрации в случае принятия устава муниципального образования на сходе граждан). Устав муниципального образования содержит титульный лист, который включает реквизиты устава муниципального образования и прошивается вместе с его страниц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 xml:space="preserve">4. Для регистрации муниципального правового акта о внесении изменений в устав муниципального образования в порядке, установленном </w:t>
      </w:r>
      <w:hyperlink w:anchor="P5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 регистрирующий орган направляютс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униципальный правовой акт о внесении изменений в устав муниципального образования, решение представительного органа муниципального образования либо решение схода граждан о принятии указанного акта в двух экземплярах, а также на магнитном носителе;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токол заседания представительного органа муниципального образования либо протокол схода граждан, на которых был принят указанный акт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3 части 4 статьи 3 не применяется пр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, принятых до дня вступления в силу настоящего Федерального закона (часть 2 </w:t>
      </w:r>
      <w:hyperlink w:anchor="P117">
        <w:r>
          <w:rPr>
            <w:rStyle w:val="InternetLink"/>
            <w:color w:val="0000FF"/>
          </w:rPr>
          <w:t>статьи 6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77"/>
      <w:bookmarkEnd w:id="6"/>
      <w:r>
        <w:rPr/>
        <w:t xml:space="preserve">3) сведения об источниках и о датах официального опубликования (обнародования) проекта указанного акта и о результатах публичных слушаний по указанному проекту в случае, если проведение таких слушаний предусмотрено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в муниципального образования, муниципальный правовой акт о внесении изменений в устав муниципального образования, представленные для государственной регистрации, возвращаются главе муниципального образования в течение пяти рабочих дней со дня их поступления в регистрирующий орган с указанием причин возврата при наличии одного из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 представлены документы, предусмотренные </w:t>
      </w:r>
      <w:hyperlink w:anchor="P54">
        <w:r>
          <w:rPr>
            <w:rStyle w:val="InternetLink"/>
            <w:color w:val="0000FF"/>
          </w:rPr>
          <w:t>частью 2</w:t>
        </w:r>
      </w:hyperlink>
      <w:r>
        <w:rPr/>
        <w:t xml:space="preserve"> или </w:t>
      </w:r>
      <w:hyperlink w:anchor="P67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ные документы не соответствуют требованиям, установленным </w:t>
      </w:r>
      <w:hyperlink w:anchor="P65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став муниципального образования, муниципальный правовой акт о внесении изменений в устав муниципального образования направлены в регистрирующий орган лицом, не предусмотренным </w:t>
      </w:r>
      <w:hyperlink w:anchor="P5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5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в муниципального образования, муниципальный правовой акт о внесении изменений в устав муниципального образования, представленные для государственной регистрации, могут быть отозваны главой муниципального образования до принятия регистрирующим органом решения об их государственной регистрации или об отказе в их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9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инятие решения о государственной регистрации устава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государственной регистрации устава муниципального образования принимается в тридцатидневный срок со дня его представления для государственной рег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0"/>
      <w:bookmarkEnd w:id="7"/>
      <w:r>
        <w:rPr/>
        <w:t xml:space="preserve">2. Решение о государственной регистрации устава муниципального образования принимается на основании проверки соответствия устава </w:t>
      </w:r>
      <w:hyperlink r:id="rId2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, соблюдения установленного в соответствии с федеральным законом порядка принятия устава муниципального образования, а также на основании результата антикоррупционной экспертизы устава муниципального образования.</w:t>
      </w:r>
    </w:p>
    <w:p>
      <w:pPr>
        <w:pStyle w:val="ConsPlusNormal"/>
        <w:jc w:val="both"/>
        <w:rPr/>
      </w:pPr>
      <w:r>
        <w:rPr/>
        <w:t xml:space="preserve">(часть 2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ву муниципального образования присваивается государственный регистрационный номер. На титульном листе каждого из двух экземпляров устава муниципального образования делается отметка о государственной регистрации путем проставления специального штампа с указанием даты государственной регистрации и государственного регистрационного номера устава муниципального образования. </w:t>
      </w:r>
      <w:hyperlink r:id="rId26">
        <w:r>
          <w:rPr>
            <w:rStyle w:val="InternetLink"/>
            <w:color w:val="0000FF"/>
          </w:rPr>
          <w:t>Форма</w:t>
        </w:r>
      </w:hyperlink>
      <w:r>
        <w:rPr/>
        <w:t xml:space="preserve"> специального штампа устанавливается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атой государственной регистрации устава муниципального образования считается день внесения сведений о нем в государственный реестр уставов муниципальных образований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6 N 49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гистрирующий орган в пятидневный срок со дня принятия решения о государственной регистрации устава муниципального образования направляет главе муниципального образования зарегистрированный устав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результате проверки, указанной в </w:t>
      </w:r>
      <w:hyperlink w:anchor="P9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сделан вывод о противоречии устава муниципального образования </w:t>
      </w:r>
      <w:hyperlink r:id="rId3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, о нарушении установленного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а принятия устава муниципального образования и (или) о наличии в уставе муниципального образования коррупциогенных факторов, регистрирующий орган принимает мотивированное решение об отказе в государственной регистрации. Решение об отказе в государственной регистрации устава муниципального образования в пятидневный срок со дня его принятия направляется главе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ятие регистрирующим органом решения об отказе в государственной регистрации устава муниципального образования не является препятствием для повторного представления устава для государственной регистрации после устранения нарушений, указанных в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Отказ в государственной регистрации или нарушение срока регистрации устава муниципального образования (муниципального правового акта о внесении изменений в устав муниципального образования)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едоставление сведений об официальном опубликовании (обнародовании) устава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муниципального образования в течение 10 дней со дня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обязан направить в регистрирующий орган сведения об источнике и о дате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. Выдача заверенной копии устава муниципального образования, заверенной копии муниципального правового акта о внесении изменений в устав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94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 вступлении в силу настоящего Федерального закона и применении его отдельных поло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сентября 2005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7"/>
      <w:bookmarkEnd w:id="8"/>
      <w:r>
        <w:rPr/>
        <w:t xml:space="preserve">2. Пр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, принятых до дня вступления в силу настоящего Федерального закона, пункт 3 </w:t>
      </w:r>
      <w:hyperlink w:anchor="P64">
        <w:r>
          <w:rPr>
            <w:rStyle w:val="InternetLink"/>
            <w:color w:val="0000FF"/>
          </w:rPr>
          <w:t>части 2</w:t>
        </w:r>
      </w:hyperlink>
      <w:r>
        <w:rPr/>
        <w:t xml:space="preserve"> и пункт 3 </w:t>
      </w:r>
      <w:hyperlink w:anchor="P77">
        <w:r>
          <w:rPr>
            <w:rStyle w:val="InternetLink"/>
            <w:color w:val="0000FF"/>
          </w:rPr>
          <w:t>части 4</w:t>
        </w:r>
      </w:hyperlink>
      <w:r>
        <w:rPr/>
        <w:t xml:space="preserve"> статьи 3 настоящего Федерального закона не приме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ая регистрация уставов муниципальных образований, зарегистрированных до дня вступления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муниципальных образований, прошедшие государственную регистрацию до дня вступления в силу настоящего Федерального закона, направляются в регистрирующий орган для присвоения им государственного регистрационного номера, выдачи свидетельства о государственной регистрации установленного образца и включения в государственный реестр уставов муниципальных образований в течение трех месяцев со дня вступления в силу настоящего Федерального закона. В свидетельстве о государственной регистрации указываются орган, осуществивший государственную регистрацию данного устава, и дата его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 признании утратившими силу некоторых положений Федерального закона от 28 августа 1995 года N 154-ФЗ "Об общих принципах организации местного самоуправления в Российской Федерации" в связи с вступлением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 дня вступления в силу настоящего Федерального закона признать утратившими силу пункт 16 </w:t>
      </w:r>
      <w:hyperlink r:id="rId36">
        <w:r>
          <w:rPr>
            <w:rStyle w:val="InternetLink"/>
            <w:color w:val="0000FF"/>
          </w:rPr>
          <w:t>статьи 5,</w:t>
        </w:r>
      </w:hyperlink>
      <w:r>
        <w:rPr/>
        <w:t xml:space="preserve"> </w:t>
      </w:r>
      <w:hyperlink r:id="rId37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4 статьи 8</w:t>
        </w:r>
      </w:hyperlink>
      <w:r>
        <w:rPr/>
        <w:t xml:space="preserve"> Федерального закона от 28 августа 1995 года N 154-ФЗ "Об общих принципах организации местного самоуправления в Российской Федерации" (Собрание законодательства Российской Федерации, 1995, N 35, ст. 350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 внесении изменения в Федеральный закон от 6 октября 2003 года N 131-ФЗ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Часть 3 </w:t>
      </w:r>
      <w:hyperlink r:id="rId39">
        <w:r>
          <w:rPr>
            <w:rStyle w:val="InternetLink"/>
            <w:color w:val="0000FF"/>
          </w:rPr>
          <w:t>статьи 8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2; Российская газета, 2005, 2 июля)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Части 1 и 2, абзац первый и пункт 1 части 3, часть 4 статьи 28 и статья 44 настоящего Федерального закона вступают в силу с 1 сентября 2005 год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1 июля 2005 года</w:t>
      </w:r>
    </w:p>
    <w:p>
      <w:pPr>
        <w:pStyle w:val="ConsPlusNormal"/>
        <w:spacing w:before="220" w:after="0"/>
        <w:rPr/>
      </w:pPr>
      <w:r>
        <w:rPr/>
        <w:t>N 97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150267C6C1A89A622906C2108DCE9B4C9276783C0C97A5141BFEB5247E59F1A81DC87C333090B1iC27J" TargetMode="External"/><Relationship Id="rId4" Type="http://schemas.openxmlformats.org/officeDocument/2006/relationships/hyperlink" Target="consultantplus://offline/ref=9F150267C6C1A89A622906C2108DCE9B4F9A7575390997A5141BFEB5247E59F1A81DC87C333097B3iC26J" TargetMode="External"/><Relationship Id="rId5" Type="http://schemas.openxmlformats.org/officeDocument/2006/relationships/hyperlink" Target="consultantplus://offline/ref=9F150267C6C1A89A622906C2108DCE9B4F9A7D78300897A5141BFEB5247E59F1A81DC87C333094B3iC2BJ" TargetMode="External"/><Relationship Id="rId6" Type="http://schemas.openxmlformats.org/officeDocument/2006/relationships/hyperlink" Target="consultantplus://offline/ref=9F150267C6C1A89A622906C2108DCE9B4F9B71783B0997A5141BFEB5247E59F1A81DC87C333094B1iC26J" TargetMode="External"/><Relationship Id="rId7" Type="http://schemas.openxmlformats.org/officeDocument/2006/relationships/hyperlink" Target="consultantplus://offline/ref=9F150267C6C1A89A622906C2108DCE9B4F9273753358C0A7454EF0iB20J" TargetMode="External"/><Relationship Id="rId8" Type="http://schemas.openxmlformats.org/officeDocument/2006/relationships/hyperlink" Target="consultantplus://offline/ref=9F150267C6C1A89A622906C2108DCE9B4F9A7D78300897A5141BFEB5247E59F1A81DC87C333094B2iC23J" TargetMode="External"/><Relationship Id="rId9" Type="http://schemas.openxmlformats.org/officeDocument/2006/relationships/hyperlink" Target="consultantplus://offline/ref=9F150267C6C1A89A622906C2108DCE9B4F9875763F0697A5141BFEB5247E59F1A81DC87836i324J" TargetMode="External"/><Relationship Id="rId10" Type="http://schemas.openxmlformats.org/officeDocument/2006/relationships/hyperlink" Target="consultantplus://offline/ref=9F150267C6C1A89A622906C2108DCE9B4F9A7575390997A5141BFEB5247E59F1A81DC87C333097B3iC25J" TargetMode="External"/><Relationship Id="rId11" Type="http://schemas.openxmlformats.org/officeDocument/2006/relationships/hyperlink" Target="consultantplus://offline/ref=9F150267C6C1A89A622906C2108DCE9B4F9A7D78300897A5141BFEB5247E59F1A81DC87C333094B2iC22J" TargetMode="External"/><Relationship Id="rId12" Type="http://schemas.openxmlformats.org/officeDocument/2006/relationships/hyperlink" Target="consultantplus://offline/ref=9F150267C6C1A89A622906C2108DCE9B4F9B7D79310B97A5141BFEB5247E59F1A81DC87C333094B4iC20J" TargetMode="External"/><Relationship Id="rId13" Type="http://schemas.openxmlformats.org/officeDocument/2006/relationships/hyperlink" Target="consultantplus://offline/ref=9F150267C6C1A89A622906C2108DCE9B4F9A7D78300897A5141BFEB5247E59F1A81DC87C333094B2iC27J" TargetMode="External"/><Relationship Id="rId14" Type="http://schemas.openxmlformats.org/officeDocument/2006/relationships/hyperlink" Target="consultantplus://offline/ref=9F150267C6C1A89A622906C2108DCE9B4F9A7D78300897A5141BFEB5247E59F1A81DC87C333094B2iC26J" TargetMode="External"/><Relationship Id="rId15" Type="http://schemas.openxmlformats.org/officeDocument/2006/relationships/hyperlink" Target="consultantplus://offline/ref=9F150267C6C1A89A622906C2108DCE9B4F9A7D78300897A5141BFEB5247E59F1A81DC87C333094B2iC25J" TargetMode="External"/><Relationship Id="rId16" Type="http://schemas.openxmlformats.org/officeDocument/2006/relationships/hyperlink" Target="consultantplus://offline/ref=9F150267C6C1A89A622906C2108DCE9B4F9A7D78300897A5141BFEB5247E59F1A81DC87C333094B2iC24J" TargetMode="External"/><Relationship Id="rId17" Type="http://schemas.openxmlformats.org/officeDocument/2006/relationships/hyperlink" Target="consultantplus://offline/ref=9F150267C6C1A89A622906C2108DCE9B4F9A7D78300897A5141BFEB5247E59F1A81DC87C333094B2iC2AJ" TargetMode="External"/><Relationship Id="rId18" Type="http://schemas.openxmlformats.org/officeDocument/2006/relationships/hyperlink" Target="consultantplus://offline/ref=9F150267C6C1A89A622906C2108DCE9B4F9A7D78300897A5141BFEB5247E59F1A81DC87C333094B1iC23J" TargetMode="External"/><Relationship Id="rId19" Type="http://schemas.openxmlformats.org/officeDocument/2006/relationships/hyperlink" Target="consultantplus://offline/ref=9F150267C6C1A89A622906C2108DCE9B4F9A7D78300897A5141BFEB5247E59F1A81DC87C333094B1iC21J" TargetMode="External"/><Relationship Id="rId20" Type="http://schemas.openxmlformats.org/officeDocument/2006/relationships/hyperlink" Target="consultantplus://offline/ref=9F150267C6C1A89A622906C2108DCE9B4F9875763F0697A5141BFEB5247E59F1A81DC87C333097B5iC2AJ" TargetMode="External"/><Relationship Id="rId21" Type="http://schemas.openxmlformats.org/officeDocument/2006/relationships/hyperlink" Target="consultantplus://offline/ref=9F150267C6C1A89A622906C2108DCE9B4C9276783C0C97A5141BFEB5247E59F1A81DC87C333090B1iC27J" TargetMode="External"/><Relationship Id="rId22" Type="http://schemas.openxmlformats.org/officeDocument/2006/relationships/hyperlink" Target="consultantplus://offline/ref=9F150267C6C1A89A622906C2108DCE9B4F9A7D78300897A5141BFEB5247E59F1A81DC87C333094B1iC20J" TargetMode="External"/><Relationship Id="rId23" Type="http://schemas.openxmlformats.org/officeDocument/2006/relationships/hyperlink" Target="consultantplus://offline/ref=9F150267C6C1A89A622906C2108DCE9B4F9A7D78300897A5141BFEB5247E59F1A81DC87C333094B1iC2BJ" TargetMode="External"/><Relationship Id="rId24" Type="http://schemas.openxmlformats.org/officeDocument/2006/relationships/hyperlink" Target="consultantplus://offline/ref=9F150267C6C1A89A622906C2108DCE9B4F9273753358C0A7454EF0iB20J" TargetMode="External"/><Relationship Id="rId25" Type="http://schemas.openxmlformats.org/officeDocument/2006/relationships/hyperlink" Target="consultantplus://offline/ref=9F150267C6C1A89A622906C2108DCE9B4F9A7575390997A5141BFEB5247E59F1A81DC87C333097B3iC2AJ" TargetMode="External"/><Relationship Id="rId26" Type="http://schemas.openxmlformats.org/officeDocument/2006/relationships/hyperlink" Target="consultantplus://offline/ref=9F150267C6C1A89A622906C2108DCE9B4F9B7570300797A5141BFEB5247E59F1A81DC87C333094B6iC21J" TargetMode="External"/><Relationship Id="rId27" Type="http://schemas.openxmlformats.org/officeDocument/2006/relationships/hyperlink" Target="consultantplus://offline/ref=9F150267C6C1A89A622906C2108DCE9B4F9A7D78300897A5141BFEB5247E59F1A81DC87C333094B0iC23J" TargetMode="External"/><Relationship Id="rId28" Type="http://schemas.openxmlformats.org/officeDocument/2006/relationships/hyperlink" Target="consultantplus://offline/ref=9F150267C6C1A89A622906C2108DCE9B4F9A7D78300897A5141BFEB5247E59F1A81DC87C333094B0iC21J" TargetMode="External"/><Relationship Id="rId29" Type="http://schemas.openxmlformats.org/officeDocument/2006/relationships/hyperlink" Target="consultantplus://offline/ref=9F150267C6C1A89A622906C2108DCE9B4F9A7D78300897A5141BFEB5247E59F1A81DC87C333094B0iC20J" TargetMode="External"/><Relationship Id="rId30" Type="http://schemas.openxmlformats.org/officeDocument/2006/relationships/hyperlink" Target="consultantplus://offline/ref=9F150267C6C1A89A622906C2108DCE9B4F9273753358C0A7454EF0iB20J" TargetMode="External"/><Relationship Id="rId31" Type="http://schemas.openxmlformats.org/officeDocument/2006/relationships/hyperlink" Target="consultantplus://offline/ref=9F150267C6C1A89A622906C2108DCE9B4F9875763F0697A5141BFEB5247E59F1A81DC87836i324J" TargetMode="External"/><Relationship Id="rId32" Type="http://schemas.openxmlformats.org/officeDocument/2006/relationships/hyperlink" Target="consultantplus://offline/ref=9F150267C6C1A89A622906C2108DCE9B4F9A7575390997A5141BFEB5247E59F1A81DC87C333097B2iC22J" TargetMode="External"/><Relationship Id="rId33" Type="http://schemas.openxmlformats.org/officeDocument/2006/relationships/hyperlink" Target="consultantplus://offline/ref=9F150267C6C1A89A622906C2108DCE9B4F9875743C0F97A5141BFEB5247E59F1A81DC87C333190B6iC27J" TargetMode="External"/><Relationship Id="rId34" Type="http://schemas.openxmlformats.org/officeDocument/2006/relationships/hyperlink" Target="consultantplus://offline/ref=9F150267C6C1A89A622906C2108DCE9B4F9A7D78300897A5141BFEB5247E59F1A81DC87C333094B0iC27J" TargetMode="External"/><Relationship Id="rId35" Type="http://schemas.openxmlformats.org/officeDocument/2006/relationships/hyperlink" Target="consultantplus://offline/ref=9F150267C6C1A89A622906C2108DCE9B4F9A7D78300897A5141BFEB5247E59F1A81DC87C333094B0iC26J" TargetMode="External"/><Relationship Id="rId36" Type="http://schemas.openxmlformats.org/officeDocument/2006/relationships/hyperlink" Target="consultantplus://offline/ref=9F150267C6C1A89A622906C2108DCE9B499F70713805CAAF1C42F2B7237106E6AF54C47D333092iB2EJ" TargetMode="External"/><Relationship Id="rId37" Type="http://schemas.openxmlformats.org/officeDocument/2006/relationships/hyperlink" Target="consultantplus://offline/ref=9F150267C6C1A89A622906C2108DCE9B499F70713805CAAF1C42F2B7237106E6AF54C47D333197iB25J" TargetMode="External"/><Relationship Id="rId38" Type="http://schemas.openxmlformats.org/officeDocument/2006/relationships/hyperlink" Target="consultantplus://offline/ref=9F150267C6C1A89A622906C2108DCE9B499F70713805CAAF1C42F2B7237106E6AF54C47D333197iB24J" TargetMode="External"/><Relationship Id="rId39" Type="http://schemas.openxmlformats.org/officeDocument/2006/relationships/hyperlink" Target="consultantplus://offline/ref=9F150267C6C1A89A622906C2108DCE9B489E72773F05CAAF1C42F2B7237106E6AF54C47D333990iB21J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4:00Z</dcterms:created>
  <dc:creator>Александр</dc:creator>
  <dc:description/>
  <dc:language>en-US</dc:language>
  <cp:lastModifiedBy>Александр</cp:lastModifiedBy>
  <dcterms:modified xsi:type="dcterms:W3CDTF">2017-10-10T09:54:00Z</dcterms:modified>
  <cp:revision>1</cp:revision>
  <dc:subject/>
  <dc:title/>
</cp:coreProperties>
</file>