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ию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ОКРУГОВ В ГОРОДЕ МОСКВЕ ОТДЕЛЬНЫМИ ПОЛНОМОЧИЯМИ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г. Москвы от 06.02.2013 </w:t>
            </w:r>
            <w:hyperlink r:id="rId3">
              <w:r>
                <w:rPr>
                  <w:rStyle w:val="InternetLink"/>
                  <w:color w:val="0000FF"/>
                </w:rPr>
                <w:t>N 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13 </w:t>
            </w:r>
            <w:hyperlink r:id="rId4">
              <w:r>
                <w:rPr>
                  <w:rStyle w:val="InternetLink"/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26.06.2013 </w:t>
            </w:r>
            <w:hyperlink r:id="rId5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6.02.2014 </w:t>
            </w:r>
            <w:hyperlink r:id="rId6">
              <w:r>
                <w:rPr>
                  <w:rStyle w:val="InternetLink"/>
                  <w:color w:val="0000FF"/>
                </w:rPr>
                <w:t>N 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4 </w:t>
            </w:r>
            <w:hyperlink r:id="rId7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29.10.2014 </w:t>
            </w:r>
            <w:hyperlink r:id="rId8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13.05.2015 </w:t>
            </w:r>
            <w:hyperlink r:id="rId9">
              <w:r>
                <w:rPr>
                  <w:rStyle w:val="InternetLink"/>
                  <w:color w:val="0000FF"/>
                </w:rPr>
                <w:t>N 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15 </w:t>
            </w:r>
            <w:hyperlink r:id="rId10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27.01.2016 </w:t>
            </w:r>
            <w:hyperlink r:id="rId11">
              <w:r>
                <w:rPr>
                  <w:rStyle w:val="InternetLink"/>
                  <w:color w:val="0000FF"/>
                </w:rPr>
                <w:t>N 4</w:t>
              </w:r>
            </w:hyperlink>
            <w:r>
              <w:rPr>
                <w:color w:val="392C69"/>
              </w:rPr>
              <w:t xml:space="preserve">, от 21.11.2018 </w:t>
            </w:r>
            <w:hyperlink r:id="rId12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деляет органы местного самоуправления муниципальных округов в городе Москве отдельными полномочиями города Москвы 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18"/>
      <w:bookmarkEnd w:id="0"/>
      <w:r>
        <w:rPr/>
        <w:t>Статья 1. Перечень отдельных полномочий города Москвы, которыми наделяются органы местного самоуправления муниципальных округов в городе Моск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0"/>
      <w:bookmarkEnd w:id="1"/>
      <w:r>
        <w:rPr/>
        <w:t>1. Органы местного самоуправления муниципальных округов в городе Москве (далее - органы местного самоуправления) наделяются следующими отдельными полномочиями города Москвы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"/>
      <w:bookmarkEnd w:id="2"/>
      <w:r>
        <w:rPr/>
        <w:t>1) ежегодное заслушивание отчета главы управы района о результатах деятельности управы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ражение недоверия главе управы район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"/>
      <w:bookmarkEnd w:id="3"/>
      <w:r>
        <w:rPr/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6.02.2013 N 8;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;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3"/>
      <w:bookmarkEnd w:id="4"/>
      <w:r>
        <w:rPr/>
        <w:t>9) ежегодное заслушивание информации руководителя государственного учреждения города Москвы, подведомственного префектуре соответствующе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соответствующего муниципального округа, о работе учреждения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7.01.2016 N 4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5"/>
      <w:bookmarkEnd w:id="5"/>
      <w:r>
        <w:rPr/>
        <w:t>2. Органы местного самоуправления наделяются следующими отдельными полномочиями города Москвы в сфере благоустро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7"/>
      <w:bookmarkEnd w:id="6"/>
      <w:r>
        <w:rPr/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6.02.2014 N 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гласование установки ограждающих устройств на придомовых территориях многоквартирных домов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наделяются следующими отдельными полномочиями города Москвы в сфере капитального ремонта и содержания жилищного фонда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4"/>
      <w:bookmarkEnd w:id="7"/>
      <w:r>
        <w:rPr/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5"/>
      <w:bookmarkEnd w:id="8"/>
      <w:r>
        <w:rPr/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6"/>
      <w:bookmarkEnd w:id="9"/>
      <w:r>
        <w:rPr/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7"/>
      <w:bookmarkEnd w:id="10"/>
      <w:r>
        <w:rPr/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8"/>
      <w:bookmarkEnd w:id="11"/>
      <w:r>
        <w:rPr/>
        <w:t>4.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9"/>
      <w:bookmarkEnd w:id="12"/>
      <w:r>
        <w:rPr/>
        <w:t>1) 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7.01.2016 N 4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1"/>
      <w:bookmarkEnd w:id="13"/>
      <w:r>
        <w:rPr/>
        <w:t xml:space="preserve"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</w:t>
      </w:r>
      <w:hyperlink w:anchor="P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части согласование не проводило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г. Москвы от 21.11.2018 N 27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3.05.2015 N 24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54"/>
      <w:bookmarkEnd w:id="14"/>
      <w:r>
        <w:rPr/>
        <w:t>5. Органы местного самоуправления наделяются следующими отдельными полномочиями города Москвы в сфере размещения некапитальных объе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гласование проекта схемы и проекта изменения схемы размещения сезонных каф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58"/>
      <w:bookmarkEnd w:id="15"/>
      <w:r>
        <w:rPr/>
        <w:t>6.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59"/>
      <w:bookmarkEnd w:id="16"/>
      <w:r>
        <w:rPr/>
        <w:t>7. Органы местного самоуправления наделяются следующими отдельными полномочиями города Москвы в сфере работы с населением по месту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ConsPlusNormal"/>
        <w:jc w:val="both"/>
        <w:rPr/>
      </w:pPr>
      <w:r>
        <w:rPr/>
        <w:t xml:space="preserve">(часть 7 введен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6.02.2013 N 8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64"/>
      <w:bookmarkEnd w:id="17"/>
      <w:r>
        <w:rPr/>
        <w:t>8. Органы местного самоуправления наделяются полномочием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ConsPlusNormal"/>
        <w:jc w:val="both"/>
        <w:rPr/>
      </w:pPr>
      <w:r>
        <w:rPr/>
        <w:t xml:space="preserve">(часть 8 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05.2013 N 25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66"/>
      <w:bookmarkEnd w:id="18"/>
      <w:r>
        <w:rPr/>
        <w:t>9. Органы местного самоуправления наделяются полномочиями города Москвы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ConsPlusNormal"/>
        <w:jc w:val="both"/>
        <w:rPr/>
      </w:pPr>
      <w:r>
        <w:rPr/>
        <w:t xml:space="preserve">(часть 9 введена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6.06.2013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еречень муниципальных округов, органы местного самоуправления которых наделяются отдельными полномочиями города Москвы, срок осуществления указа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ми полномочиями города Москвы, указанными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наделяются органы местного самоуправления следующих муниципальных округ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адем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лексе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лтуфь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рб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Аэропо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Бабушк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Басман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Бего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Бескудник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Бибир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Бирюлево Восточ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Бирюлево Запад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Богород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Брате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Бутыр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Вешня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Вну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Войк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Восточное Дегун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Восточное Измай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Восточ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Выхино-Жулеб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Гагар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Голов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Гольян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Данил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Дмитр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Дон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Дорогоми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Замосквореч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Западное Дегун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Зюз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Зябли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Иванов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Измай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Капот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Конь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) Копт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) Косино-Ухтом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) Котл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) Краснос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) Крылат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) Крю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) Кузьми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) Кунц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) Кур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) Левобереж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) Лефорт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) Лианоз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) Ломонос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) Лосиноостр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) Любл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) Марф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) Марьина ро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) Марь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) Матуш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) Метрогоро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) Меща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) Мит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) Можай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) Молжанин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) Москворечье-Сабур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) Нагатино-Садов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) Нагатинский зат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) Нагор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) Некрас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) Нижегород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) Новогире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) Новокос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) Ново-Передел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) Обруч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) Орехово-Борисово Север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) Орехово-Борисово Юж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) Останк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) Отрад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) Очаково-Матвеев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) Пер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) Печат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) Покровское-Стрешн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) Преображен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) Пресне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) Проспект Вернад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) Рам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) Росто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) Ряза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) Савел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) Савел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) Свиб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) Северное Бут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) Северное Измай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) Северное Медвед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) Северное Туш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) Север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) Сил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) Со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) Соколиная г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) Соколь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) Солнц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) Старое Крю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) Строг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) Тага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) Твер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) Текстильщ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) Теплый 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) Тимиряз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) Тропарево-Никул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) Филевский пар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) Фили-Давыд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) Хамов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) Ховр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) Хорошево-Мнев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) Хорош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) Царицы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) Черемуш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) Чертаново Север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) Чертаново Централь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) Чертаново Юж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) Щу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) Южное Бут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) Южное Медвед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) Южное Туш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) Южнопортов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) Якима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) Яросла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) Ясене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ы местного самоуправления наделяются отдельными полномочиями города Москвы, указанными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осуществления органами местного самоуправления отдельных полномочий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е полномочия города Москвы, указанные в </w:t>
      </w:r>
      <w:hyperlink w:anchor="P20">
        <w:r>
          <w:rPr>
            <w:rStyle w:val="InternetLink"/>
            <w:color w:val="0000FF"/>
          </w:rPr>
          <w:t>частях 1</w:t>
        </w:r>
      </w:hyperlink>
      <w:r>
        <w:rPr/>
        <w:t xml:space="preserve">, </w:t>
      </w:r>
      <w:hyperlink w:anchor="P3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46">
        <w:r>
          <w:rPr>
            <w:rStyle w:val="InternetLink"/>
            <w:color w:val="0000FF"/>
          </w:rPr>
          <w:t>3 части 3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частях 4</w:t>
        </w:r>
      </w:hyperlink>
      <w:r>
        <w:rPr/>
        <w:t>-</w:t>
      </w:r>
      <w:hyperlink w:anchor="P66">
        <w:r>
          <w:rPr>
            <w:rStyle w:val="InternetLink"/>
            <w:color w:val="0000FF"/>
          </w:rPr>
          <w:t>9 статьи 1</w:t>
        </w:r>
      </w:hyperlink>
      <w:r>
        <w:rPr/>
        <w:t xml:space="preserve"> настоящего Закона, осуществляются советами депутатов муниципальных округов (далее - Совет депутатов).</w:t>
      </w:r>
    </w:p>
    <w:p>
      <w:pPr>
        <w:pStyle w:val="ConsPlusNormal"/>
        <w:jc w:val="both"/>
        <w:rPr/>
      </w:pPr>
      <w:r>
        <w:rPr/>
        <w:t xml:space="preserve">(в ред. законов г. Москвы от 06.02.2013 </w:t>
      </w:r>
      <w:hyperlink r:id="rId27">
        <w:r>
          <w:rPr>
            <w:rStyle w:val="InternetLink"/>
            <w:color w:val="0000FF"/>
          </w:rPr>
          <w:t>N 8</w:t>
        </w:r>
      </w:hyperlink>
      <w:r>
        <w:rPr/>
        <w:t xml:space="preserve">, от 29.05.2013 </w:t>
      </w:r>
      <w:hyperlink r:id="rId28">
        <w:r>
          <w:rPr>
            <w:rStyle w:val="InternetLink"/>
            <w:color w:val="0000FF"/>
          </w:rPr>
          <w:t>N 25</w:t>
        </w:r>
      </w:hyperlink>
      <w:r>
        <w:rPr/>
        <w:t xml:space="preserve">, от 26.06.2013 </w:t>
      </w:r>
      <w:hyperlink r:id="rId29">
        <w:r>
          <w:rPr>
            <w:rStyle w:val="InternetLink"/>
            <w:color w:val="0000FF"/>
          </w:rPr>
          <w:t>N 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дельные полномочия города Москвы, указанные в </w:t>
      </w:r>
      <w:hyperlink w:anchor="P47">
        <w:r>
          <w:rPr>
            <w:rStyle w:val="InternetLink"/>
            <w:color w:val="0000FF"/>
          </w:rPr>
          <w:t>пункте 4 части 3 статьи 1</w:t>
        </w:r>
      </w:hyperlink>
      <w:r>
        <w:rPr/>
        <w:t xml:space="preserve"> настоящего Закона, осуществляются администрациями муниципальны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осуществления органами местного самоуправления отдельных полномочий города Москвы определяется уполномоченными органами исполнительной власти города Москвы, если такой порядок не установлен Правительством Москв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3.05.2015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чет главы управы района, указанный в </w:t>
      </w:r>
      <w:hyperlink w:anchor="P21">
        <w:r>
          <w:rPr>
            <w:rStyle w:val="InternetLink"/>
            <w:color w:val="0000FF"/>
          </w:rPr>
          <w:t>пункте 1 части 1 статьи 1</w:t>
        </w:r>
      </w:hyperlink>
      <w:r>
        <w:rPr/>
        <w:t xml:space="preserve"> настоящего Закона, должен содержать сведения об основных направлениях деятельности управы района за отчетный год, ответы на вопросы, которые подаются Советом депутатов в управу района в срок не позднее чем за 10 дней до дня заседания Совета депутатов, на котором должен быть заслушан отчет главы управы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нформация, указанная в </w:t>
      </w:r>
      <w:hyperlink w:anchor="P23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59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33">
        <w:r>
          <w:rPr>
            <w:rStyle w:val="InternetLink"/>
            <w:color w:val="0000FF"/>
          </w:rPr>
          <w:t>9 части 1 статьи 1</w:t>
        </w:r>
      </w:hyperlink>
      <w:r>
        <w:rPr/>
        <w:t xml:space="preserve"> настоящего Закона, должна содержать сведения об основных направлениях деятельности соответствующих учреждений за истекший год.</w:t>
      </w:r>
    </w:p>
    <w:p>
      <w:pPr>
        <w:pStyle w:val="ConsPlusNormal"/>
        <w:jc w:val="both"/>
        <w:rPr/>
      </w:pPr>
      <w:r>
        <w:rPr/>
        <w:t xml:space="preserve">(в ред. законов г. Москвы от 06.02.2013 </w:t>
      </w:r>
      <w:hyperlink r:id="rId31">
        <w:r>
          <w:rPr>
            <w:rStyle w:val="InternetLink"/>
            <w:color w:val="0000FF"/>
          </w:rPr>
          <w:t>N 8</w:t>
        </w:r>
      </w:hyperlink>
      <w:r>
        <w:rPr/>
        <w:t xml:space="preserve">, от 29.10.2014 </w:t>
      </w:r>
      <w:hyperlink r:id="rId32">
        <w:r>
          <w:rPr>
            <w:rStyle w:val="InternetLink"/>
            <w:color w:val="0000FF"/>
          </w:rPr>
          <w:t>N 49</w:t>
        </w:r>
      </w:hyperlink>
      <w:r>
        <w:rPr/>
        <w:t xml:space="preserve">, от 27.01.2016 </w:t>
      </w:r>
      <w:hyperlink r:id="rId33">
        <w:r>
          <w:rPr>
            <w:rStyle w:val="InternetLink"/>
            <w:color w:val="0000FF"/>
          </w:rPr>
          <w:t>N 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ициатива о выражении недоверия главе управы района считается выдвинутой, если она поддержана не менее чем половиной от установленной численности Совета депутатов. Указанная инициатива оформляется в виде обращения, которое вносится в Совет депутатов вместе с проектом решения Совета депутатов о выражении недоверия главе управы района. О выдвижении данной инициативы Мэр Москвы уведомляется не позднее дня, следующего за днем внесения указанного обращения в Совет депу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рассмотрении и принятии Советом депутатов решения о выражении недоверия главе управы района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благовременное уведомление главы управы района о дате и месте проведения соответствующего заседания, а также ознакомление с проектом решения Совета депутатов о выражении недоверия главе управы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главе управы района возможности дать Совету депутатов объяснения по поводу обстоятельств, выдвигаемых в качестве основания для принятия решения о выражении недоверия главе управы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шение Совета депутатов о выражении недоверия главе управы района считается принятым, если в результате открытого голосования за него проголосовало не менее двух третей от установленной численности Совета депутатов. Решение Совета депутатов о выражении недоверия главе управы района должно быть мотивированным и содержать сведения о действиях (бездействии) главы управы района, повлекших негативные последствия для жителей муниципального образования. Решение Совета депутатов о выражении недоверия главе управы района или об отклонении инициативы о выражении недоверия главе управы района в течение трех дней со дня его принятия направляется Мэру Мос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ициатива о выражении недоверия главе управы района не может быть внес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одного года со дня начала срока полномочий главы управы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течение одного года со дня отклонения Советом депутатов инициативы о выражении недоверия главе управы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шения советов депутатов, принимаемые при реализации отдельных полномочий города Москвы, указанных в </w:t>
      </w:r>
      <w:hyperlink w:anchor="P35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2 части 3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частях 5</w:t>
        </w:r>
      </w:hyperlink>
      <w:r>
        <w:rPr/>
        <w:t>-</w:t>
      </w:r>
      <w:hyperlink w:anchor="P66">
        <w:r>
          <w:rPr>
            <w:rStyle w:val="InternetLink"/>
            <w:color w:val="0000FF"/>
          </w:rPr>
          <w:t>9 статьи 1</w:t>
        </w:r>
      </w:hyperlink>
      <w:r>
        <w:rPr/>
        <w:t xml:space="preserve"> настоящего Закона, считаются принятыми, если за их принятие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/>
        <w:t xml:space="preserve">(в ред. законов г. Москвы от 06.02.2013 </w:t>
      </w:r>
      <w:hyperlink r:id="rId34">
        <w:r>
          <w:rPr>
            <w:rStyle w:val="InternetLink"/>
            <w:color w:val="0000FF"/>
          </w:rPr>
          <w:t>N 8</w:t>
        </w:r>
      </w:hyperlink>
      <w:r>
        <w:rPr/>
        <w:t xml:space="preserve">, от 29.05.2013 </w:t>
      </w:r>
      <w:hyperlink r:id="rId35">
        <w:r>
          <w:rPr>
            <w:rStyle w:val="InternetLink"/>
            <w:color w:val="0000FF"/>
          </w:rPr>
          <w:t>N 25</w:t>
        </w:r>
      </w:hyperlink>
      <w:r>
        <w:rPr/>
        <w:t xml:space="preserve">, от 26.06.2013 </w:t>
      </w:r>
      <w:hyperlink r:id="rId36">
        <w:r>
          <w:rPr>
            <w:rStyle w:val="InternetLink"/>
            <w:color w:val="0000FF"/>
          </w:rPr>
          <w:t>N 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ешение Совета депутатов об участии депутатов в работе комиссий, указанных </w:t>
      </w:r>
      <w:hyperlink w:anchor="P37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пункте 2 части 3 статьи 1</w:t>
        </w:r>
      </w:hyperlink>
      <w:r>
        <w:rPr/>
        <w:t xml:space="preserve"> настоящего Закона, должно предусматривать направление депутатов в комиссии, действующие на территории их избирательных округов (в случае избрания депутатов по многомандатным избирательным округам или единому избирательному округу - в границах территории, установленной решением Совета депутатов). Депутаты, участвующие в работе комиссии по открытию работ, участвуют также в работе комиссии по приемке указанн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6.02.2013 N 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Конкурсная документация (документация об аукционе), подготовленная для размещения государственного заказа города Москвы на проведение работ по благоустройству дворовых территорий в соответствии с ежегодными адресными перечнями дворовых территорий, по капитальному ремонту многоквартирных жилых домов, финансирование которых осуществляется полностью за счет средств бюджета города Москвы, представляется государственным заказчиком в Совет депутатов не позднее чем за 5 дней до ее официального опубликования для ознакомления депутатов.</w:t>
      </w:r>
    </w:p>
    <w:p>
      <w:pPr>
        <w:pStyle w:val="ConsPlusNormal"/>
        <w:jc w:val="both"/>
        <w:rPr/>
      </w:pPr>
      <w:r>
        <w:rPr/>
        <w:t xml:space="preserve">(часть 11.1 введен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6.02.2013 N 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Согласования советов депутатов по вопросам, указанным в </w:t>
      </w:r>
      <w:hyperlink w:anchor="P48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настоящего Закона, считаются полученными, если в результате открытого голосования две трети от установленной численности депутатов Совета депутатов не проголосуют против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Решения советов депутатов, принимаемые при реализации отдельных полномочий города Москвы, указанных в </w:t>
      </w:r>
      <w:hyperlink w:anchor="P49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2 части 4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частях 5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66">
        <w:r>
          <w:rPr>
            <w:rStyle w:val="InternetLink"/>
            <w:color w:val="0000FF"/>
          </w:rPr>
          <w:t>9 статьи 1</w:t>
        </w:r>
      </w:hyperlink>
      <w:r>
        <w:rPr/>
        <w:t xml:space="preserve"> настоящего Закона, принимаются в сроки, установленные правовыми актами города Москвы. Если в течение установленных сроков решения советов депутатов не были приняты, представленные на согласование проекты считаются согласованными.</w:t>
      </w:r>
    </w:p>
    <w:p>
      <w:pPr>
        <w:pStyle w:val="ConsPlusNormal"/>
        <w:jc w:val="both"/>
        <w:rPr/>
      </w:pPr>
      <w:r>
        <w:rPr/>
        <w:t xml:space="preserve">(в ред. законов г. Москвы от 29.05.2013 </w:t>
      </w:r>
      <w:hyperlink r:id="rId39">
        <w:r>
          <w:rPr>
            <w:rStyle w:val="InternetLink"/>
            <w:color w:val="0000FF"/>
          </w:rPr>
          <w:t>N 25</w:t>
        </w:r>
      </w:hyperlink>
      <w:r>
        <w:rPr/>
        <w:t xml:space="preserve">, от 26.06.2013 </w:t>
      </w:r>
      <w:hyperlink r:id="rId40">
        <w:r>
          <w:rPr>
            <w:rStyle w:val="InternetLink"/>
            <w:color w:val="0000FF"/>
          </w:rPr>
          <w:t>N 37</w:t>
        </w:r>
      </w:hyperlink>
      <w:r>
        <w:rPr/>
        <w:t xml:space="preserve">, от 13.05.2015 </w:t>
      </w:r>
      <w:hyperlink r:id="rId41">
        <w:r>
          <w:rPr>
            <w:rStyle w:val="InternetLink"/>
            <w:color w:val="0000FF"/>
          </w:rPr>
          <w:t>N 24</w:t>
        </w:r>
      </w:hyperlink>
      <w:r>
        <w:rPr/>
        <w:t xml:space="preserve">, от 21.11.2018 </w:t>
      </w:r>
      <w:hyperlink r:id="rId42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оект плана мероприятий, указанный в </w:t>
      </w:r>
      <w:hyperlink w:anchor="P58">
        <w:r>
          <w:rPr>
            <w:rStyle w:val="InternetLink"/>
            <w:color w:val="0000FF"/>
          </w:rPr>
          <w:t>части 6 статьи 1</w:t>
        </w:r>
      </w:hyperlink>
      <w:r>
        <w:rPr/>
        <w:t xml:space="preserve"> настоящего Закона, формируется Советом депутатов и подлежит согласованию с главой управы района. Проект плана мероприятий формируется в пределах объемов бюджетных ассигнований, предусмотренных соответствующему органу исполнительной власти города Москвы для реализации планов дополнительных мероприятий по социально-экономическому развитию районов, и с учетом перечня направлений расходования средств, утвержденного Правительством Москвы по предложению Совета муниципальных образований города Мос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ы местного самоуправления при осуществлении отдельных полномочий города Москвы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в установленном порядке у органов исполнительной власти города Москвы находящиеся в их распоряжении сведения, необходимые для принятия решений по вопросам осуществления отдельных полномочий города Моск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носить в установленном порядке в органы исполнительной власти города Москвы предложения по вопросам осуществления отдельных полномочий города Москвы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30"/>
      <w:bookmarkEnd w:id="19"/>
      <w:r>
        <w:rPr/>
        <w:t xml:space="preserve">16. В целях повышения эффективности осуществления советами депутатов отдельных полномочий города Москвы, указанных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посредством поощрения депутатов, активно участвующих в осуществлении указанных полномочий, бюджетам муниципальных округов в случаях, предусмотренных в бюджете города Москвы на соответствующий финансовый год и плановый период, могут предоставляться межбюджетные трансферты в порядке, определяемом Правительством Москвы.</w:t>
      </w:r>
    </w:p>
    <w:p>
      <w:pPr>
        <w:pStyle w:val="ConsPlusNormal"/>
        <w:jc w:val="both"/>
        <w:rPr/>
      </w:pPr>
      <w:r>
        <w:rPr/>
        <w:t xml:space="preserve">(часть 16 введен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05.2013 N 25;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30.04.2014 N 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рядок поощрения депутатов за счет межбюджетных трансфертов, указанных в </w:t>
      </w:r>
      <w:hyperlink w:anchor="P230">
        <w:r>
          <w:rPr>
            <w:rStyle w:val="InternetLink"/>
            <w:color w:val="0000FF"/>
          </w:rPr>
          <w:t>части 16</w:t>
        </w:r>
      </w:hyperlink>
      <w:r>
        <w:rPr/>
        <w:t xml:space="preserve"> настоящей статьи, устанавливается решением Совета депутатов.</w:t>
      </w:r>
    </w:p>
    <w:p>
      <w:pPr>
        <w:pStyle w:val="ConsPlusNormal"/>
        <w:jc w:val="both"/>
        <w:rPr/>
      </w:pPr>
      <w:r>
        <w:rPr/>
        <w:t xml:space="preserve">(часть 17 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05.2013 N 25;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30.04.2014 N 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тветственность органов местного самоуправления и должностных лиц местного самоуправления за неисполнение или ненадлежащее исполнение обязанностей при реализации отдельных полномочий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и должностные лица местного самоуправления несут установленную законодательством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осударственный контроль за осуществлением органами местного самоуправления отдельных полномочий города Москвы и отчетность органов местного самоуправления об осуществлении отдельных полномочий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контроль за осуществлением органами местного самоуправления отдельных полномочий города Москвы осуществляет уполномоченный орган исполнительной власти города Москвы, осуществляющий функции по разработке и реализации государственной политики в сфере территориального управления, организации и государственной поддержки местного самоуправ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, а также издавать методические рекомендации по вопросам осуществления органами местного самоуправления отдельных полномочий города Мос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представляют отчет об осуществлении отдельных полномочий города Москвы в порядке и сроки, установленные уполномочен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августа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rPr/>
      </w:pPr>
      <w:r>
        <w:rPr/>
        <w:t>Москва, Московская городская Дума</w:t>
      </w:r>
    </w:p>
    <w:p>
      <w:pPr>
        <w:pStyle w:val="ConsPlusNormal"/>
        <w:spacing w:before="220" w:after="0"/>
        <w:rPr/>
      </w:pPr>
      <w:r>
        <w:rPr/>
        <w:t>11 июля 2012 года</w:t>
      </w:r>
    </w:p>
    <w:p>
      <w:pPr>
        <w:pStyle w:val="ConsPlusNormal"/>
        <w:spacing w:before="220" w:after="0"/>
        <w:rPr/>
      </w:pPr>
      <w:r>
        <w:rPr/>
        <w:t>N 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91B26403B4BB8BEBD85339F8A07EE80B89E0384E29232287F17015F826FF03587B7427718C6AB11B11B708237ED85759AF5ADE44510252DB9IEG7K" TargetMode="External"/><Relationship Id="rId4" Type="http://schemas.openxmlformats.org/officeDocument/2006/relationships/hyperlink" Target="consultantplus://offline/ref=E91B26403B4BB8BEBD85339F8A07EE80B89E0181E89338287F17015F826FF03587B7427718C6AB11B01D708237ED85759AF5ADE44510252DB9IEG7K" TargetMode="External"/><Relationship Id="rId5" Type="http://schemas.openxmlformats.org/officeDocument/2006/relationships/hyperlink" Target="consultantplus://offline/ref=E91B26403B4BB8BEBD85339F8A07EE80B89E0182E89B36287F17015F826FF03587B7427718C6AB11B01D708237ED85759AF5ADE44510252DB9IEG7K" TargetMode="External"/><Relationship Id="rId6" Type="http://schemas.openxmlformats.org/officeDocument/2006/relationships/hyperlink" Target="consultantplus://offline/ref=E91B26403B4BB8BEBD85339F8A07EE80B89E0086EC9C31287F17015F826FF03587B7427718C6AB11B01D708237ED85759AF5ADE44510252DB9IEG7K" TargetMode="External"/><Relationship Id="rId7" Type="http://schemas.openxmlformats.org/officeDocument/2006/relationships/hyperlink" Target="consultantplus://offline/ref=E91B26403B4BB8BEBD85339F8A07EE80B89E0080E89330287F17015F826FF03587B7427718C6AB10B71D708237ED85759AF5ADE44510252DB9IEG7K" TargetMode="External"/><Relationship Id="rId8" Type="http://schemas.openxmlformats.org/officeDocument/2006/relationships/hyperlink" Target="consultantplus://offline/ref=E91B26403B4BB8BEBD85339F8A07EE80B89E008CE89C37287F17015F826FF03587B7427718C6AB11B01D708237ED85759AF5ADE44510252DB9IEG7K" TargetMode="External"/><Relationship Id="rId9" Type="http://schemas.openxmlformats.org/officeDocument/2006/relationships/hyperlink" Target="consultantplus://offline/ref=E91B26403B4BB8BEBD85339F8A07EE80B89E0386EE9A30287F17015F826FF03587B7427718C6AB11B01D708237ED85759AF5ADE44510252DB9IEG7K" TargetMode="External"/><Relationship Id="rId10" Type="http://schemas.openxmlformats.org/officeDocument/2006/relationships/hyperlink" Target="consultantplus://offline/ref=E91B26403B4BB8BEBD85339F8A07EE80B89E0387ED9332287F17015F826FF03587B7427718C6AB11B01D708237ED85759AF5ADE44510252DB9IEG7K" TargetMode="External"/><Relationship Id="rId11" Type="http://schemas.openxmlformats.org/officeDocument/2006/relationships/hyperlink" Target="consultantplus://offline/ref=E91B26403B4BB8BEBD85339F8A07EE80B89E038CEA9235287F17015F826FF03587B7427718C6AB11B01D708237ED85759AF5ADE44510252DB9IEG7K" TargetMode="External"/><Relationship Id="rId12" Type="http://schemas.openxmlformats.org/officeDocument/2006/relationships/hyperlink" Target="consultantplus://offline/ref=E91B26403B4BB8BEBD85339F8A07EE80B89E0D8DEE9E32287F17015F826FF03587B7427718C6AB11B01D708237ED85759AF5ADE44510252DB9IEG7K" TargetMode="External"/><Relationship Id="rId13" Type="http://schemas.openxmlformats.org/officeDocument/2006/relationships/hyperlink" Target="consultantplus://offline/ref=E91B26403B4BB8BEBD85339F8A07EE80B89E008CE89C37287F17015F826FF03587B7427718C6AB11B01F708237ED85759AF5ADE44510252DB9IEG7K" TargetMode="External"/><Relationship Id="rId14" Type="http://schemas.openxmlformats.org/officeDocument/2006/relationships/hyperlink" Target="consultantplus://offline/ref=E91B26403B4BB8BEBD85339F8A07EE80B89E008CE89C37287F17015F826FF03587B7427718C6AB11B010708237ED85759AF5ADE44510252DB9IEG7K" TargetMode="External"/><Relationship Id="rId15" Type="http://schemas.openxmlformats.org/officeDocument/2006/relationships/hyperlink" Target="consultantplus://offline/ref=E91B26403B4BB8BEBD85339F8A07EE80B89E0384E29232287F17015F826FF03587B7427718C6AB11B11C708237ED85759AF5ADE44510252DB9IEG7K" TargetMode="External"/><Relationship Id="rId16" Type="http://schemas.openxmlformats.org/officeDocument/2006/relationships/hyperlink" Target="consultantplus://offline/ref=E91B26403B4BB8BEBD85339F8A07EE80B89E008CE89C37287F17015F826FF03587B7427718C6AB11B011708237ED85759AF5ADE44510252DB9IEG7K" TargetMode="External"/><Relationship Id="rId17" Type="http://schemas.openxmlformats.org/officeDocument/2006/relationships/hyperlink" Target="consultantplus://offline/ref=E91B26403B4BB8BEBD85339F8A07EE80B89E008CE89C37287F17015F826FF03587B7427718C6AB11B118708237ED85759AF5ADE44510252DB9IEG7K" TargetMode="External"/><Relationship Id="rId18" Type="http://schemas.openxmlformats.org/officeDocument/2006/relationships/hyperlink" Target="consultantplus://offline/ref=E91B26403B4BB8BEBD85339F8A07EE80B89E038CEA9235287F17015F826FF03587B7427718C6AB11B01E708237ED85759AF5ADE44510252DB9IEG7K" TargetMode="External"/><Relationship Id="rId19" Type="http://schemas.openxmlformats.org/officeDocument/2006/relationships/hyperlink" Target="consultantplus://offline/ref=E91B26403B4BB8BEBD85339F8A07EE80B89E0086EC9C31287F17015F826FF03587B7427718C6AB11B01D708237ED85759AF5ADE44510252DB9IEG7K" TargetMode="External"/><Relationship Id="rId20" Type="http://schemas.openxmlformats.org/officeDocument/2006/relationships/hyperlink" Target="consultantplus://offline/ref=E91B26403B4BB8BEBD85339F8A07EE80B89E008CE89C37287F17015F826FF03587B7427718C6AB11B11A708237ED85759AF5ADE44510252DB9IEG7K" TargetMode="External"/><Relationship Id="rId21" Type="http://schemas.openxmlformats.org/officeDocument/2006/relationships/hyperlink" Target="consultantplus://offline/ref=E91B26403B4BB8BEBD85339F8A07EE80B89E038CEA9235287F17015F826FF03587B7427718C6AB11B010708237ED85759AF5ADE44510252DB9IEG7K" TargetMode="External"/><Relationship Id="rId22" Type="http://schemas.openxmlformats.org/officeDocument/2006/relationships/hyperlink" Target="consultantplus://offline/ref=E91B26403B4BB8BEBD85339F8A07EE80B89E0D8DEE9E32287F17015F826FF03587B7427718C6AB11B01D708237ED85759AF5ADE44510252DB9IEG7K" TargetMode="External"/><Relationship Id="rId23" Type="http://schemas.openxmlformats.org/officeDocument/2006/relationships/hyperlink" Target="consultantplus://offline/ref=E91B26403B4BB8BEBD85339F8A07EE80B89E0386EE9A30287F17015F826FF03587B7427718C6AB11B01D708237ED85759AF5ADE44510252DB9IEG7K" TargetMode="External"/><Relationship Id="rId24" Type="http://schemas.openxmlformats.org/officeDocument/2006/relationships/hyperlink" Target="consultantplus://offline/ref=E91B26403B4BB8BEBD85339F8A07EE80B89E0384E29232287F17015F826FF03587B7427718C6AB11B11F708237ED85759AF5ADE44510252DB9IEG7K" TargetMode="External"/><Relationship Id="rId25" Type="http://schemas.openxmlformats.org/officeDocument/2006/relationships/hyperlink" Target="consultantplus://offline/ref=E91B26403B4BB8BEBD85339F8A07EE80B89E0181E89338287F17015F826FF03587B7427718C6AB11B010708237ED85759AF5ADE44510252DB9IEG7K" TargetMode="External"/><Relationship Id="rId26" Type="http://schemas.openxmlformats.org/officeDocument/2006/relationships/hyperlink" Target="consultantplus://offline/ref=E91B26403B4BB8BEBD85339F8A07EE80B89E0182E89B36287F17015F826FF03587B7427718C6AB11B01D708237ED85759AF5ADE44510252DB9IEG7K" TargetMode="External"/><Relationship Id="rId27" Type="http://schemas.openxmlformats.org/officeDocument/2006/relationships/hyperlink" Target="consultantplus://offline/ref=E91B26403B4BB8BEBD85339F8A07EE80B89E0384E29232287F17015F826FF03587B7427718C6AB11B21B708237ED85759AF5ADE44510252DB9IEG7K" TargetMode="External"/><Relationship Id="rId28" Type="http://schemas.openxmlformats.org/officeDocument/2006/relationships/hyperlink" Target="consultantplus://offline/ref=E91B26403B4BB8BEBD85339F8A07EE80B89E0181E89338287F17015F826FF03587B7427718C6AB11B119708237ED85759AF5ADE44510252DB9IEG7K" TargetMode="External"/><Relationship Id="rId29" Type="http://schemas.openxmlformats.org/officeDocument/2006/relationships/hyperlink" Target="consultantplus://offline/ref=E91B26403B4BB8BEBD85339F8A07EE80B89E0182E89B36287F17015F826FF03587B7427718C6AB11B010708237ED85759AF5ADE44510252DB9IEG7K" TargetMode="External"/><Relationship Id="rId30" Type="http://schemas.openxmlformats.org/officeDocument/2006/relationships/hyperlink" Target="consultantplus://offline/ref=E91B26403B4BB8BEBD85339F8A07EE80B89E0386EE9A30287F17015F826FF03587B7427718C6AB11B119708237ED85759AF5ADE44510252DB9IEG7K" TargetMode="External"/><Relationship Id="rId31" Type="http://schemas.openxmlformats.org/officeDocument/2006/relationships/hyperlink" Target="consultantplus://offline/ref=E91B26403B4BB8BEBD85339F8A07EE80B89E0384E29232287F17015F826FF03587B7427718C6AB11B21C708237ED85759AF5ADE44510252DB9IEG7K" TargetMode="External"/><Relationship Id="rId32" Type="http://schemas.openxmlformats.org/officeDocument/2006/relationships/hyperlink" Target="consultantplus://offline/ref=E91B26403B4BB8BEBD85339F8A07EE80B89E008CE89C37287F17015F826FF03587B7427718C6AB11B11C708237ED85759AF5ADE44510252DB9IEG7K" TargetMode="External"/><Relationship Id="rId33" Type="http://schemas.openxmlformats.org/officeDocument/2006/relationships/hyperlink" Target="consultantplus://offline/ref=E91B26403B4BB8BEBD85339F8A07EE80B89E038CEA9235287F17015F826FF03587B7427718C6AB11B011708237ED85759AF5ADE44510252DB9IEG7K" TargetMode="External"/><Relationship Id="rId34" Type="http://schemas.openxmlformats.org/officeDocument/2006/relationships/hyperlink" Target="consultantplus://offline/ref=E91B26403B4BB8BEBD85339F8A07EE80B89E0384E29232287F17015F826FF03587B7427718C6AB11B21D708237ED85759AF5ADE44510252DB9IEG7K" TargetMode="External"/><Relationship Id="rId35" Type="http://schemas.openxmlformats.org/officeDocument/2006/relationships/hyperlink" Target="consultantplus://offline/ref=E91B26403B4BB8BEBD85339F8A07EE80B89E0181E89338287F17015F826FF03587B7427718C6AB11B11A708237ED85759AF5ADE44510252DB9IEG7K" TargetMode="External"/><Relationship Id="rId36" Type="http://schemas.openxmlformats.org/officeDocument/2006/relationships/hyperlink" Target="consultantplus://offline/ref=E91B26403B4BB8BEBD85339F8A07EE80B89E0182E89B36287F17015F826FF03587B7427718C6AB11B010708237ED85759AF5ADE44510252DB9IEG7K" TargetMode="External"/><Relationship Id="rId37" Type="http://schemas.openxmlformats.org/officeDocument/2006/relationships/hyperlink" Target="consultantplus://offline/ref=E91B26403B4BB8BEBD85339F8A07EE80B89E0384E29232287F17015F826FF03587B7427718C6AB11B21E708237ED85759AF5ADE44510252DB9IEG7K" TargetMode="External"/><Relationship Id="rId38" Type="http://schemas.openxmlformats.org/officeDocument/2006/relationships/hyperlink" Target="consultantplus://offline/ref=E91B26403B4BB8BEBD85339F8A07EE80B89E0384E29232287F17015F826FF03587B7427718C6AB11B21F708237ED85759AF5ADE44510252DB9IEG7K" TargetMode="External"/><Relationship Id="rId39" Type="http://schemas.openxmlformats.org/officeDocument/2006/relationships/hyperlink" Target="consultantplus://offline/ref=E91B26403B4BB8BEBD85339F8A07EE80B89E0181E89338287F17015F826FF03587B7427718C6AB11B11B708237ED85759AF5ADE44510252DB9IEG7K" TargetMode="External"/><Relationship Id="rId40" Type="http://schemas.openxmlformats.org/officeDocument/2006/relationships/hyperlink" Target="consultantplus://offline/ref=E91B26403B4BB8BEBD85339F8A07EE80B89E0182E89B36287F17015F826FF03587B7427718C6AB11B011708237ED85759AF5ADE44510252DB9IEG7K" TargetMode="External"/><Relationship Id="rId41" Type="http://schemas.openxmlformats.org/officeDocument/2006/relationships/hyperlink" Target="consultantplus://offline/ref=E91B26403B4BB8BEBD85339F8A07EE80B89E0386EE9A30287F17015F826FF03587B7427718C6AB11B11A708237ED85759AF5ADE44510252DB9IEG7K" TargetMode="External"/><Relationship Id="rId42" Type="http://schemas.openxmlformats.org/officeDocument/2006/relationships/hyperlink" Target="consultantplus://offline/ref=E91B26403B4BB8BEBD85339F8A07EE80B89E0D8DEE9E32287F17015F826FF03587B7427718C6AB11B01E708237ED85759AF5ADE44510252DB9IEG7K" TargetMode="External"/><Relationship Id="rId43" Type="http://schemas.openxmlformats.org/officeDocument/2006/relationships/hyperlink" Target="consultantplus://offline/ref=E91B26403B4BB8BEBD85339F8A07EE80B89E0181E89338287F17015F826FF03587B7427718C6AB11B11C708237ED85759AF5ADE44510252DB9IEG7K" TargetMode="External"/><Relationship Id="rId44" Type="http://schemas.openxmlformats.org/officeDocument/2006/relationships/hyperlink" Target="consultantplus://offline/ref=E91B26403B4BB8BEBD85339F8A07EE80B89E0080E89330287F17015F826FF03587B7427718C6AB10B71E708237ED85759AF5ADE44510252DB9IEG7K" TargetMode="External"/><Relationship Id="rId45" Type="http://schemas.openxmlformats.org/officeDocument/2006/relationships/hyperlink" Target="consultantplus://offline/ref=E91B26403B4BB8BEBD85339F8A07EE80B89E0181E89338287F17015F826FF03587B7427718C6AB11B11E708237ED85759AF5ADE44510252DB9IEG7K" TargetMode="External"/><Relationship Id="rId46" Type="http://schemas.openxmlformats.org/officeDocument/2006/relationships/hyperlink" Target="consultantplus://offline/ref=E91B26403B4BB8BEBD85339F8A07EE80B89E0080E89330287F17015F826FF03587B7427718C6AB10B71F708237ED85759AF5ADE44510252DB9IEG7K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6:00Z</dcterms:created>
  <dc:creator>Александр</dc:creator>
  <dc:description/>
  <dc:language>en-US</dc:language>
  <cp:lastModifiedBy>Александр</cp:lastModifiedBy>
  <dcterms:modified xsi:type="dcterms:W3CDTF">2021-03-02T10:06:00Z</dcterms:modified>
  <cp:revision>1</cp:revision>
  <dc:subject/>
  <dc:title/>
</cp:coreProperties>
</file>