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ая версия постановления аппарата Совета депутатов муниципального округа Котловка № 7 от 15.02.201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внесенными изменениями постановлением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отл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8 от </w:t>
      </w:r>
      <w:r>
        <w:rPr>
          <w:rFonts w:cs="Times New Roman" w:ascii="Times New Roman" w:hAnsi="Times New Roman"/>
          <w:sz w:val="28"/>
          <w:szCs w:val="28"/>
        </w:rPr>
        <w:t>10.11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я аппарата Совета депутатов муниципального округа Котловк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отловка от 15 февраля 2016 года № 5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внутригород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тловка в городе Москве от 10 января 2012 года № 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ить за главой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Г. И. Пчельников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5 февраля 2016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Котловка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отловка, действующего в редакции решения Совета депутатов муниципального округа Котловка от 10 апреля 2013 года № 6/4 (с изменениями по состоянию на 11 декабря 2014 года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 Котловка, утвержденный решением Совета депутатов муниципального округа Котловка от 27 января 2016 года № 1/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рриториальном общественном самоуправлении в </w:t>
      </w:r>
      <w:r>
        <w:rPr>
          <w:rFonts w:cs="Times New Roman" w:ascii="Times New Roman" w:hAnsi="Times New Roman"/>
          <w:sz w:val="28"/>
          <w:szCs w:val="28"/>
        </w:rPr>
        <w:t>муниципальном округе Котловка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Котлов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Котловка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Котловка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руководителю аппарата Совета депутатов, главе муниципального округа Котловка (далее – глава муниципального округа)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, главе муниципального округа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2. Руководитель аппарата Совета депутатов,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, главе муниципального округа дл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 Совета депутатов,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отловка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, Главе муниципального округа Котлов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И. Пчельник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отловка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отловка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, Главе муниципального округа Кот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.И. Пчельнико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отловка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от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отловка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отлов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1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5:00Z</dcterms:created>
  <dc:creator>NewPC004</dc:creator>
  <dc:description/>
  <dc:language>en-US</dc:language>
  <cp:lastModifiedBy>Александр</cp:lastModifiedBy>
  <cp:lastPrinted>2016-02-15T13:21:00Z</cp:lastPrinted>
  <dcterms:modified xsi:type="dcterms:W3CDTF">2017-10-10T10:15:00Z</dcterms:modified>
  <cp:revision>2</cp:revision>
  <dc:subject/>
  <dc:title/>
</cp:coreProperties>
</file>