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нутригородского муниципального образования</w:t>
      </w:r>
    </w:p>
    <w:p>
      <w:pPr>
        <w:pStyle w:val="Heading2"/>
        <w:spacing w:lineRule="exact" w:line="320"/>
        <w:rPr>
          <w:rFonts w:ascii="Calibri" w:hAnsi="Calibri" w:cs="Calibri"/>
          <w:bCs/>
          <w:i/>
          <w:i/>
          <w:spacing w:val="40"/>
        </w:rPr>
      </w:pPr>
      <w:r>
        <w:rPr>
          <w:rFonts w:cs="Calibri" w:ascii="Calibri" w:hAnsi="Calibri"/>
          <w:bCs/>
          <w:i/>
          <w:spacing w:val="40"/>
        </w:rPr>
      </w:r>
    </w:p>
    <w:p>
      <w:pPr>
        <w:pStyle w:val="Heading2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</w:rPr>
      </w:pPr>
      <w:r>
        <w:rPr>
          <w:rFonts w:cs="Calibri" w:ascii="Calibri" w:hAnsi="Calibri"/>
          <w:bCs/>
          <w:spacing w:val="12"/>
        </w:rPr>
        <w:t>в городе Москве</w:t>
      </w:r>
    </w:p>
    <w:p>
      <w:pPr>
        <w:pStyle w:val="Normal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10.11.2010 г. №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3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b/>
          <w:sz w:val="28"/>
          <w:szCs w:val="28"/>
        </w:rPr>
        <w:t>О  присвоении Почетного звания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четный житель муниципального 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отловка в городе 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е»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56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оложением о Почетном звании «Почетный житель муниципального образования Котловка в городе Москве», утвержденным решением муниципального Собрания от 30.06.2005 №5/1 в целях признания заслуг перед населением внутригородского муниципального образования Котловка в городе Москве и поощрения личной деятельности, направленной на пользу муниципального образования, обеспечения его благополучия и процветания,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своить Почетное звание «Почетный житель муниципального образования Котловка в городе Москве» за плодотворную общественную, культурную, хозяйственную и благотворительную деятельность на территории муниципального образов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еву Александру Филлипович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Людмиле Борис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Галине Александр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зниковой Миноре Александр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ину Владимиру Тимофеевичу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ручить в торжественной обстановке знак и удостоверение к Почетному званию  «Почетный житель муниципального образования Котловка в городе Москв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еву Александру Филлиповичу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Людмиле Борис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ой Галине Александр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езниковой Миноре Александровн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кину Владимиру Тимофеевичу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решение муниципального Собрания о присвоении Почетного звания «Почетный житель муниципального образования Котловка в городе Москве» в Бюллетене внутригородского муниципального образования Котловка в городе Москв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Котловка в городе Москве, председателя муниципального Собрания внутригородского муниципального образования Котловка в городе Москве Пчельникова Г.И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48:00Z</dcterms:created>
  <dc:creator>ольга</dc:creator>
  <dc:description/>
  <cp:keywords/>
  <dc:language>en-US</dc:language>
  <cp:lastModifiedBy>Александр</cp:lastModifiedBy>
  <cp:lastPrinted>2010-11-16T13:07:00Z</cp:lastPrinted>
  <dcterms:modified xsi:type="dcterms:W3CDTF">2017-11-07T08:35:00Z</dcterms:modified>
  <cp:revision>17</cp:revision>
  <dc:subject/>
  <dc:title/>
</cp:coreProperties>
</file>