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Normal"/>
        <w:ind w:right="4495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right="4495" w:hanging="0"/>
        <w:jc w:val="both"/>
        <w:rPr/>
      </w:pPr>
      <w:r>
        <w:rPr>
          <w:b/>
          <w:bCs/>
          <w:caps/>
          <w:sz w:val="28"/>
          <w:szCs w:val="28"/>
          <w:u w:val="single"/>
          <w:lang w:val="en-US"/>
        </w:rPr>
        <w:t>09</w:t>
      </w:r>
      <w:r>
        <w:rPr>
          <w:b/>
          <w:bCs/>
          <w:caps/>
          <w:sz w:val="28"/>
          <w:szCs w:val="28"/>
          <w:u w:val="single"/>
        </w:rPr>
        <w:t>.06.2016 № 7/9</w:t>
      </w:r>
    </w:p>
    <w:p>
      <w:pPr>
        <w:pStyle w:val="Normal"/>
        <w:ind w:right="449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right="449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 награждении Почетным знаком «Почетный житель муниципального округа Котловка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 56 «Об организации местного самоуправления в городе Москве» (с изменениями по состоянию на 27.01.2016), пунктом 10 части 2 статьи 3, пунктом 2 части 2 статьи 6 Устава муниципального округа Котловка, Положением о Почётном знаке «Почётный житель муниципального округа Котловка», утвержденным решением Совета депутатов муниципального округа котловка от 28.05.2015 № 7/5, в целях признания заслуг перед населением муниципального округа Котловка, 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ым  знаком «Почетный житель муниципального округа Котловка» за заслуги и достижения на территории муниципального округа Котловка в развитии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Нечаева Андрея Вячеславовича</w:t>
      </w:r>
      <w:r>
        <w:rPr>
          <w:sz w:val="28"/>
          <w:szCs w:val="28"/>
        </w:rPr>
        <w:t>, главу управы района Котло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Новожилову Зинаиду Федотовну</w:t>
      </w:r>
      <w:r>
        <w:rPr>
          <w:sz w:val="28"/>
          <w:szCs w:val="28"/>
        </w:rPr>
        <w:t>, жителя района, ветерана труда, общественного советника главы управа района Котл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градить Почетным  знаком «Почетный житель муниципального округа Котловка» за добросовестное выполнение служебных обязанностей и достижение высоких результатов в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Подполковника полиции </w:t>
      </w:r>
      <w:r>
        <w:rPr>
          <w:b/>
          <w:sz w:val="28"/>
          <w:szCs w:val="28"/>
        </w:rPr>
        <w:t>Пылева Алексея Борисовича</w:t>
      </w:r>
      <w:r>
        <w:rPr>
          <w:sz w:val="28"/>
          <w:szCs w:val="28"/>
        </w:rPr>
        <w:t>, начальника отдела МВД России по Академическому району города Моск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Майора  полиции </w:t>
      </w:r>
      <w:r>
        <w:rPr>
          <w:b/>
          <w:sz w:val="28"/>
          <w:szCs w:val="28"/>
        </w:rPr>
        <w:t>Шоркина Алексея Николаевича</w:t>
      </w:r>
      <w:r>
        <w:rPr>
          <w:sz w:val="28"/>
          <w:szCs w:val="28"/>
        </w:rPr>
        <w:t>, старшего оперуполномоченного по делам несовершеннолетних отделения уголовного розыска отдела МВД России по району Котловка города Москв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градить Почетным  знаком «Почетный житель муниципального округа Котловка» за заслуги и достижения на территории муниципального округа Котловка в развитии местного самоуправления,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b/>
          <w:sz w:val="28"/>
          <w:szCs w:val="28"/>
        </w:rPr>
        <w:t>Радзевич Валентину Юрьевну</w:t>
      </w:r>
      <w:r>
        <w:rPr>
          <w:sz w:val="28"/>
          <w:szCs w:val="28"/>
        </w:rPr>
        <w:t>, директора ГБОУ города Москвы «Школа № 626 имени Н. И. Са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</w:t>
      </w:r>
      <w:r>
        <w:rPr>
          <w:b/>
          <w:sz w:val="28"/>
          <w:szCs w:val="28"/>
        </w:rPr>
        <w:t>Смышляеву Елену Анатольевну</w:t>
      </w:r>
      <w:r>
        <w:rPr>
          <w:sz w:val="28"/>
          <w:szCs w:val="28"/>
        </w:rPr>
        <w:t>, заместителя директора по учебно-воспитательной работе ГБОУ города Москвы «Школа № 626 имени Н. И. Са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</w:t>
      </w:r>
      <w:r>
        <w:rPr>
          <w:b/>
          <w:sz w:val="28"/>
          <w:szCs w:val="28"/>
        </w:rPr>
        <w:t>Путятину Светлану Николаевну</w:t>
      </w:r>
      <w:r>
        <w:rPr>
          <w:sz w:val="28"/>
          <w:szCs w:val="28"/>
        </w:rPr>
        <w:t>, педагога-организатора ГБОУ города Москвы «Школа № 626 имени Н. И. Са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болеву Татьяну Алексеевну</w:t>
      </w:r>
      <w:r>
        <w:rPr>
          <w:sz w:val="28"/>
          <w:szCs w:val="28"/>
        </w:rPr>
        <w:t>, библиотекаря ГБОУ города Москвы «Школа № 626 имени Н. И. Са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градить Почетным  знаком «Почетный житель муниципального округа Котловка» за заслуги и достижения на территории муниципального округа Котловка в развитии местного самоуправления и военно-патриотическом воспит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итова Бориса Викторовича</w:t>
      </w:r>
      <w:r>
        <w:rPr>
          <w:sz w:val="28"/>
          <w:szCs w:val="28"/>
        </w:rPr>
        <w:t>, председателя Совета ветеранов войны и труда района Котло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нину Ларису Васильевну</w:t>
      </w:r>
      <w:r>
        <w:rPr>
          <w:sz w:val="28"/>
          <w:szCs w:val="28"/>
        </w:rPr>
        <w:t>, жителя района Котловка, ветерана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ельникова Бориса Ивановича</w:t>
      </w:r>
      <w:r>
        <w:rPr>
          <w:sz w:val="28"/>
          <w:szCs w:val="28"/>
        </w:rPr>
        <w:t>, жителя района Котловка, участника Великой Отечественной Войны  1941-194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градить Почетным  знаком «Почетный житель муниципального округа Котловка» за заслуги и достижения на территории муниципального округа Котловка в развитии местного самоуправления в области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техину Валентину Павловну</w:t>
      </w:r>
      <w:r>
        <w:rPr>
          <w:sz w:val="28"/>
          <w:szCs w:val="28"/>
        </w:rPr>
        <w:t>, жителя района Котловка,  главную медсестру ГБУЗ «ГП № 22 ДЗМ» филиал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ручить в торжественной обстановке Почетный знак «Почетный житель муниципального округа Котловка» лицам, указанным в пунктах 1-5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публиковать настоящее решение в бюллетене «Московский муниципальный вестник» и разместить на официальном сайте муниципального округа Котловка </w:t>
      </w:r>
      <w:hyperlink r:id="rId2">
        <w:r>
          <w:rPr>
            <w:rStyle w:val="InternetLink"/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Контроль за выполнением настоящего решения возложить на депутата Совета депутатов муниципального округа Котловка, председателя комиссии Совета депутатов муниципального округа Котловка по взаимодействию с общественными объединениями и информированию муниципального округа Котловка  </w:t>
      </w:r>
      <w:r>
        <w:rPr>
          <w:b/>
          <w:sz w:val="28"/>
          <w:szCs w:val="28"/>
        </w:rPr>
        <w:t>Шмиловича А.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>Г. 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ольга</dc:creator>
  <dc:description/>
  <cp:keywords/>
  <dc:language>en-US</dc:language>
  <cp:lastModifiedBy>Александр</cp:lastModifiedBy>
  <cp:lastPrinted>2016-06-09T12:21:00Z</cp:lastPrinted>
  <dcterms:modified xsi:type="dcterms:W3CDTF">2017-11-07T08:36:00Z</dcterms:modified>
  <cp:revision>13</cp:revision>
  <dc:subject/>
  <dc:title/>
</cp:coreProperties>
</file>