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/>
      </w:pPr>
      <w:r>
        <w:rPr/>
        <w:t>УТВЕРЖДЕНО</w:t>
      </w:r>
    </w:p>
    <w:p>
      <w:pPr>
        <w:pStyle w:val="Normal"/>
        <w:ind w:left="5220" w:hanging="0"/>
        <w:rPr/>
      </w:pPr>
      <w:r>
        <w:rPr/>
        <w:t xml:space="preserve">решением Совета депутатов муниципального округа Котловка </w:t>
      </w:r>
    </w:p>
    <w:p>
      <w:pPr>
        <w:pStyle w:val="Normal"/>
        <w:ind w:left="5220" w:hanging="0"/>
        <w:rPr/>
      </w:pPr>
      <w:r>
        <w:rPr/>
        <w:t>от «29» октября 2013 года № 1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органах местного самоуправления муниципального округа Котлов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198" w:leader="underscor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 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iCs/>
          <w:spacing w:val="16"/>
          <w:sz w:val="28"/>
          <w:szCs w:val="28"/>
        </w:rPr>
        <w:t xml:space="preserve">Котловка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алее – Комисс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  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iCs/>
          <w:spacing w:val="16"/>
          <w:sz w:val="28"/>
          <w:szCs w:val="28"/>
        </w:rPr>
        <w:t>Котловка</w:t>
      </w:r>
      <w:r>
        <w:rPr>
          <w:bCs/>
          <w:sz w:val="28"/>
          <w:szCs w:val="28"/>
        </w:rPr>
        <w:t xml:space="preserve"> (далее – Совет депутатов)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 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  содействие органам местного самоуправления </w:t>
      </w:r>
      <w:r>
        <w:rPr>
          <w:bCs/>
          <w:sz w:val="28"/>
          <w:szCs w:val="28"/>
        </w:rPr>
        <w:t xml:space="preserve">муниципального округа (далее – органы местного самоуправления) </w:t>
      </w:r>
      <w:r>
        <w:rPr>
          <w:sz w:val="28"/>
          <w:szCs w:val="28"/>
        </w:rPr>
        <w:t xml:space="preserve">в обеспечении соблюдения требований к служебному поведению муниципальными служащими органов местного самоуправления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(далее – муниципальные служащ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 содействие органам местного самоуправления в предупреждении и урегулировании конфликтов интересов на муниципальной службе в муниципальном округе, способных привести к причинению вреда законным интересам граждан, организаций, общества, Российской Федерации, городу Москве, муниципальному окр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 Комиссия образуется в органе местного самоуправления. Глава муниципального образования создает Комиссию в случае, если Совет депутатов муниципального округа Котловка (далее – Совет депутатов) имеет статус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 Комиссия, образуемая главой муниципального округа, рассматривает вопросы, связанные с соблюдением требований к служебному поведению муниципальных служащих и урегулированием конфликтов интересов муниципальных служащих, замещающих должности муниципальной службы в аппарате Совета депутатов и  должность Руководителя аппарата Совета депутатов (далее – аппар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 Комиссия, образуемая в аппарате, рассматривает вопросы, связанные с соблюдением требований к служебному поведению муниципальных служащих и урегулированием конфликтов интересов муниципальных служащих, замещающих должности муниципальной службы в аппарате, за исключением должности Руководителя аппара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бразования Комисс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 Комиссия образуется на основании распоряжения главы муниципального округа (для решения вопросов, указанных в пункте 1.4 настоящего Положения) и на основании распоряжения аппарата (для решения вопросов, указанных в пункте 1.5 настоящего Положения). Указанными в настоящем пункте муниципальными правовыми актами определяется персональный состав Комис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  В состав Комиссии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– специалистов по вопросам, связанным с муниципальной службой (далее – независимые эксперты), без указания персональных данных экспе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 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 Комиссия состоит из 5 человек: председателя, заместителя председателя, секретаря и членов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 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 На период временного отсутствия председателя Комиссии его обязанности выполняет заместитель председателя Комисс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  Члены Комиссии осуществляют свои полномочия непосредственно (без права их передачи, в том числе и на время своего отсутствия, иным лицам)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 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 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осударственной гражданской) служ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, связанной с муниципальной (государственной гражданской) службой, считается преподавательская, научная или иная деятельность, касающаяся вопросов муниципальной (государственной гражданской) службы, а также предшествующее замещение должностей муниципальной (государственной гражданской) службы или муниципальных (государственных) должностей в органах местного самоуправления (государственных органах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Руководителям научных организаций и образовательных учреждений, других организаций, получившим запрос с предложением направить в состав комиссии по урегулированию конфликтов интересов своих представителей в качестве независимых экспертов, предлагается 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(государственной гражданской) службо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 Независимые эксперты включаются в состав Комиссии на добровольных началах и работают на безвозмездной основ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боты Коми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  Основанием для проведения заседания Комисси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 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нарушении муниципальным служащим требований к служебному поведению, предусмотренных действующим федеральным законодательством, а также установленных в соответствии с действующим федеральным законодательством норм служебной э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 информация о наличии у муниципального служащего личной заинтересованности, которая приводит или может привести к конфликту интересов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 Информация, указанная в пункте 4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 фамилию, имя, отчество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 на муниципальной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 данные об источник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 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 Председатель Комиссии в 3-дневный срок со дня поступления информации, указанной в пункте 4.1 настоящего Положения, принимает решение о проведении проверки этой информации, в том числе материалов, указанных в пункте 4.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 на муниципальной службе, председатель Комиссии  немедленно информирует об этом представителя нанимателя (работодате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: усилить контроль за исполнением муниципальным служащим его должностных обязанностей, отстранить муниципального служащего от замещаемой должности муниципальной службы на период урегулирования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 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органов местного самоуправления и организ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  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 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 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  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  На заседании Комиссии заслушиваются пояснения муниципального служащего, рассматриваются материалы по вопросам повестки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 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  По итогам рассмотрения информации, указанной в подпункте «а» пункта 4.1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41"/>
      <w:bookmarkEnd w:id="0"/>
      <w:r>
        <w:rPr>
          <w:sz w:val="28"/>
          <w:szCs w:val="28"/>
        </w:rPr>
        <w:t>а)  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41"/>
      <w:bookmarkStart w:id="2" w:name="sub_4142"/>
      <w:bookmarkEnd w:id="1"/>
      <w:r>
        <w:rPr>
          <w:sz w:val="28"/>
          <w:szCs w:val="28"/>
        </w:rPr>
        <w:t>б)  установить, что муниципальный служащий нарушил требования к служебному поведению. В этом случае Комиссия вносит предложения представителю нанимателя (работодателю) о применении к муниципальному служащему необходимых мер, а также о проведении в органе местного самоуправления мероприятий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  По итогам рассмотрения информации, указанной в подпункте «б» пункта 4.1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 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 на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  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  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  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r>
        <w:rPr/>
        <w:t>  </w:t>
      </w:r>
      <w:r>
        <w:rPr>
          <w:sz w:val="28"/>
          <w:szCs w:val="28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 источник информации, ставшей основанием для проведения заседания комиссии по урегулированию конфликтов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 дата поступления информации в комиссию по урегулированию конфликтов интересов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 фамилии, имена, отчества членов комиссии по урегулированию конфликтов интересов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 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 результаты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8.  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  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0.  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  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 на муниципальной службе.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 Российской 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2.  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142"/>
      <w:r>
        <w:rPr>
          <w:sz w:val="28"/>
          <w:szCs w:val="28"/>
        </w:rPr>
        <w:t xml:space="preserve">4.23.  Организационно-техническое и документационное обеспечение деятельности Комиссии возлагается на </w:t>
      </w:r>
      <w:bookmarkEnd w:id="3"/>
      <w:r>
        <w:rPr>
          <w:sz w:val="28"/>
          <w:szCs w:val="28"/>
        </w:rPr>
        <w:t>аппарат органа местного самоуправления</w:t>
      </w:r>
      <w:r>
        <w:rPr>
          <w:vanish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6:00Z</dcterms:created>
  <dc:creator>муниципальное Собрание</dc:creator>
  <dc:description/>
  <cp:keywords/>
  <dc:language>en-US</dc:language>
  <cp:lastModifiedBy>NewPC004</cp:lastModifiedBy>
  <cp:lastPrinted>2013-11-06T11:50:00Z</cp:lastPrinted>
  <dcterms:modified xsi:type="dcterms:W3CDTF">2021-07-20T07:36:00Z</dcterms:modified>
  <cp:revision>13</cp:revision>
  <dc:subject/>
  <dc:title>Проект</dc:title>
</cp:coreProperties>
</file>