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324"/>
        <w:rPr/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 включению в кадровый резерв для замещения вакантных должностей муниципальной службы муниципалитет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Котловка в городе Москв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ормилициной Ларисе Анатольевн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от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ФИО, паспортные данные)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оживающего(ей) по адресу</w:t>
      </w:r>
      <w:r>
        <w:rPr/>
        <w:t>:_______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адрес регистрации и фактического проживания)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мою кандидатуру для участия в конкурсе на включение в кадровый  резерв для замещения вакантных должностей муниципальной службы муниципалитета внутригородского муниципального образования Котловка в городе Москве по  должности _____________________________________________________________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являюсь гражданином (кой)____________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ладею государственным языком Российской Федерации, дееспособен(на), сведения, содержащиеся в документах, представляемых мной для участия в данном конкурсе, соответствуют  действительности,  а  сами   документы не являются подложны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(а) соблюдать ограничения и  запреты,  связанные  с  муниципальной служ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86 Трудового кодекса Российской Федерации, статьей 9 Федерального закона от 27.07.2006 № 152-ФЗ "О персональных данных", пунктами 11 и 12 статьи 28 и статьей 29 Федерального закона от 02.03.2007 № 25-ФЗ «О муниципальной службе в Российской Федерации» своей волей и в своем интересе даю согласие  на  обработку </w:t>
      </w:r>
      <w:r>
        <w:rPr>
          <w:b/>
          <w:sz w:val="28"/>
          <w:szCs w:val="28"/>
        </w:rPr>
        <w:t>муниципалитетом внутригородского муниципального образования Котловка в городе Москве</w:t>
      </w:r>
      <w:r>
        <w:rPr>
          <w:sz w:val="28"/>
          <w:szCs w:val="28"/>
        </w:rPr>
        <w:t xml:space="preserve">, расположенным по адресу: город Москва, Севастопольский проспект, дом 51, корпус 5, моих персональных данных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анкету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пию диплома с прило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пию трудовой книж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(№ 001-ГС/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равку </w:t>
      </w:r>
      <w:r>
        <w:rPr>
          <w:bCs/>
          <w:color w:val="000000"/>
          <w:sz w:val="28"/>
          <w:szCs w:val="28"/>
        </w:rPr>
        <w:t xml:space="preserve">о доходах, об имуществе и обязательствах имущественного характера гражданина, претендующего на замещение должности муниципальной служ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пию документа удостоверяющего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пию документа о воинско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пию свидетельства о постановке на учет в налоговом ор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пию документа государственного пенсионного страх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«___»________20___ г.                                                              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06:00Z</dcterms:created>
  <dc:creator>Анашкина</dc:creator>
  <dc:description/>
  <cp:keywords/>
  <dc:language>en-US</dc:language>
  <cp:lastModifiedBy>Светлана</cp:lastModifiedBy>
  <cp:lastPrinted>2011-02-08T12:06:00Z</cp:lastPrinted>
  <dcterms:modified xsi:type="dcterms:W3CDTF">2011-03-23T13:32:00Z</dcterms:modified>
  <cp:revision>13</cp:revision>
  <dc:subject/>
  <dc:title>Председателю Избирательной  комиссии Омской области</dc:title>
</cp:coreProperties>
</file>