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59" w:right="68" w:hanging="0"/>
        <w:jc w:val="both"/>
        <w:rPr/>
      </w:pPr>
      <w:r>
        <w:rPr>
          <w:spacing w:val="7"/>
        </w:rPr>
        <w:t xml:space="preserve">решением муниципального </w:t>
      </w:r>
      <w:r>
        <w:rPr>
          <w:spacing w:val="5"/>
        </w:rPr>
        <w:t>Собрания</w:t>
      </w:r>
      <w:r>
        <w:rPr/>
        <w:t xml:space="preserve"> внутригородского муниципального образования Котловка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59" w:right="68" w:hanging="0"/>
        <w:jc w:val="both"/>
        <w:rPr/>
      </w:pPr>
      <w:r>
        <w:rPr>
          <w:spacing w:val="-1"/>
        </w:rPr>
        <w:t xml:space="preserve">от </w:t>
      </w:r>
      <w:r>
        <w:rPr/>
        <w:t>«21» октября 2010 года № 10/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дровом резерве для замещения вакантных должностей муниципальной службы в муниципалитете внутригородского муниципального образования Котл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пополнения кадрового резерва для замещения вакантных долж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й службе в муниципалитете внутригородского муниципального образования Котловка в городе Москве (далее – кадровый резерв), организацию работы с ним, а также порядок работы с лицами, включенными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Целями формирования кадрового резерва является обеспеч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вного доступа к муниципальной службе в муниципалитете внутригородского муниципального образования Котловка в городе Москве (далее – муниципальная служб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ого развития муниципальных служащих муниципалитета внутригородского муниципального образования Котловка в городе Москве (далее – муниципальные служащ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рового роста муниципальных служащих в соответствии с достигнутым уровнем профессион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по подбору и расстановке кадров в муниципалитете внутригородского муниципального образования Котловка в городе Москве (далее – муниципалит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мена информацией о кадровом резерве между внутригородскими муниципальными образованиями в городе Моск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кадровый резерв включаются муниципальные служащие и граждане Российской Федерации и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адровый резерв формируется ежегодно для замещения должностей муниципальной службы, за исключением должности Руководителя муниципалитета. Кадровый резерв может не формироваться для замещения младши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Организация работы с кадровым резервом осуществляется кадровой службой муниципалит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формирования и ведения кадрового резер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адровый резерв формируется из муниципальных служащих (граждан), успешно прошедших конкурс на включение в кадровый резерв (далее – конкурс), а также из муниципальных служащих, рекомендованных аттестационной комиссией по результатам аттестации, к включению в кадровый резерв в порядке должностного ро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ый служащий (гражданин), успешно прошедший конкурс на замещение вакантной должности муниципальной службы, но не назначенный по результатам конкурса на должность муниципальной службы, с его согласия может быть без проведения конкурса включен в кадровый резерв на иную должность муниципальной службы, по которой установлены аналогичные квалификационные треб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ключение в кадровый резерв на младшие должности муниципальной службы производится без проведения конкур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включение муниципального служащего (гражданина) в кадровый резерв по результатам конкурса или по рекомендации аттестационной комиссии, а также в соответствии с пунктом 2.3. настоящего Положения, принимает Руководитель муниципалитета. Решение о включении в кадровый резерв оформляется распоряжением муниципалитета. Копия указанного распоряжения направляется лицу, включенному в кадровый резерв, при включении в кадровый резерв муниципального служащего также подшивается в его личное де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кадровый резерв на должность муниципальной службы может быть включено не более двух муниципальных служащих (гражд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орядок проведения конкурс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Конкурс проводится ежегодно для замещения главных, ведущих и старши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Конкурс объявляется распоряжением муниципалитета до 15 янва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Для проведения конкурса распоряжением муниципалитета образуется конкурсная комиссия (далее – конкурсная комиссия или  комиссия) под председательством Руководителя муниципалитета. В состав конкурсной комиссии включаются депутаты муниципального Собрания, специалисты кадровой и юридической служб муниципалитета, могут включаться независимые экспер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Конкурсная комиссия состоит из председателя комиссии, заместителя председателя комиссии, секретаря и членов комиссии (далее – члены конкурсной комисс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Работа конкурсной комиссии проводится в форме заседаний, на которых должно присутствовать не менее 2/3 членов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я конкурсной комиссии ведет председатель конкурсной комиссии, в случае его отсутствия –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Решения конкурсной комиссии принимаются большинством голосов ее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Конкурс проводится в два этапа. На первом этапе осуществляется прием и проверка документов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 том числе на соответствие муниципального служащего (гражданина) квалификационным требованиям к должности муниципальной службы, на отсутствие ограничений, установленных законодательством о муниципальной службе для поступления на муниципальную службу и ее прохождения, на втором – оценка профессиональных качеств и компетентности муниципальных служащих (граждан), претендующих на включение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Муниципалитет, не позднее чем за 20 дней до проведения первого этапа конкурса, публикует объявление о приеме документов для участия в конкурсе. Объявление публикуется в официальном печатном средстве массовой информации внутригородского муниципального образования Котловка в городе Москве (далее – муниципальное образование), а при необходимости, также в иных средствах массовой информации. В объявлении указываются наименования должностей муниципальной службы, квалификационные требования, предъявляемых при замещении соответствующей должности муниципальной службы, место и время приема документов, условия проведения конкурса, а также номер контактного телефона. Объявление и дополнительная информация одновременно размещаются на официальном сайте муниципалитет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 конкурсе могут участвовать граждане, достигшие возраста 18 лет, владеющие государственным языком Российской Федерации и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Муниципальный служащий вправе на общих основаниях участвовать в конкурсе независимо от того, какую должность муниципальной службы он замещает в период проведения конкур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Муниципальный служащий (гражданин) изъявивший желание участвовать в конкурсе (далее – претендент)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е заявление на имя председател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оручно заполненную и подписанную анкету, форма которой утверждена распоряжением Правительства Российской Федерации от 26 мая 2005 года N 667-р, с приложением 2-х цветных фотографий размером 3х4 с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ри предоставлении документов и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 профессиональном образовании, а также по желанию муниципального служащего (гражданина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воинского учета (для военнообязанны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Муниципальный служащий, изъявивший желание участвовать в конкурсе, направляет заявление на имя Руководителя муниципалитета. Кадровая служба муниципалитета обеспечивает своевременное получение муниципальным служащим документов, необходимых для участия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Документы, указанные в пункте 3.11 настоящего Положения (далее – документы) представляются в конкурсную комиссию в течение четырнадцати дней с даты опубликования объявления о приеме документов для участия в конкурсе. При представлении документов не в полном объеме или документов, оформленных ненадлежащим образом, претендент дополнительно представляет недостающие документы или надлежаще оформленные документы, в течение срока, отведенного для представления документов. В случае не устранения претендентом недостатков в представленных документах, такие документы не рассматриваются конкурсной комиссией и возвращаются претенденту в течение семи дней со дня окончания срока, отведенного для представ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4. Кадровая служба муниципалитета проводит проверку достоверности сведений в документах, представленных претендентами на включение в кадровый резер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о допуске ко второму этапу конкурса принимается конкурсной комиссией на основании документов, представленных претенд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конкурсной комиссии оформляются протоколом, который подписывается, в день проведения заседания, членами конкурсной комиссии, принявшими участие в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6. Претендент не допускается к участию во втором этапе конкурса в связи с его несоответствием квалификационным требованиям к должности муниципальной службы, при наличии ограничений, установленными законодательством о муниципальной службе для поступления на муниципальную службу и ее прохождения, а также при представлении претендентом недостовер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Претендент письменно информируется о причинах отказа в участии во втором этапе конкурса, в течение семи дней со дня принятия конкурсной комиссией решения. Претендент вправе обжаловать решение конкурсной комиссии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Второй этап конкурса проводится при наличии не менее одного претендента на включение в кадровый резерв на соответствующ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9. Претенденты, допущенные к участию во втором этапе конкурса, извещаются о дате, времени и месте его проведения не позднее, чем за семь дней до дня его про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Для оценки профессиональных качеств и компетентности претендентов, допущенных к участию в конкурсе, могут применяться методы, не противоречащие федеральным законам и другим нормативным правовым актам Российской Федерации, включая тестирование, индивидуальное собеседование, анкетирование, проведение групповых дискуссий (далее – конкурсные процедур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нение методов тестирования и индивидуального собеседования является обязательным. При этом тестирование предшествует индивидуальному собеседова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применения других методов определяется конкурсной комисси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проведения конкурса определяется распоряжением муниципал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1. По результатам второго этапа конкурса, конкурсная комиссия в отсутствие претендентов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овать включить претендента в кадровый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казать претенденту во включении в кадровый резер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2. Решения конкурсной комиссии и результаты, проведенных конкурсных процедур, оформляются протоколом, который подписывается, в день проведения заседания, членами конкурсной комиссии, принявшими участие в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3. Претендентам, участвовавшим во втором этапе конкурса, сообщается о результатах их участия в конкурсных процедурах в письменной форме не позднее четырнадцати дней со дня его завершения. Претендент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4. Документы претендентов, не допущенных к участию во втором этапе конкурса, и претендентов, не признанных победителями по результатам второго этапа конкурса, возвращаются им по письменному заявлению в течение трех лет после завершения конкурса. До истечения этого срока документы хранятся в архиве муниципалитета, после чего подлежат уничтожению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едение кадрового резерва, работа с кадровым резерв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едение кадрового резерва осуществляется кадровой службой муниципалитета. По каждому муниципальному служащему (гражданину), состоящему в кадровом резерве, составляется документ, в котором име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, месяц и год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муниципальных служащих – замещаемая должность муниципальной службы (дата и номер распоряжения муниципалитета о назначении на должн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граждан – должность и место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разовании (наименование учебного заведения, год окончания, реквизиты документа об образовании, специальность, квалификация, ученое звание, ученая степен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муниципальных служащих (граждан), включенных в кадровый резерв по конкурсу – дата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муниципальных служащих, рекомендованных аттестационной комиссией – дата и номер решения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должности муниципальной службы, ее группа, для замещения которой муниципальный служащий (гражданин) включен в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результатах профессиональной переподготовки, повышении квалификации или стажировке в период нахождения в кадровом резерве (наименование и номер доку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ка о назначении на должность муниципальной службы (дата и номер распорядительного докумен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тка об отказе от замещения вакантной должности муниципальной службы с указанием прич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муниципального служащего (гражданина), включенного в кадровый резерв, разрабатывается индивидуальное задание по повышению теоретических знаний и практических навыков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Муниципальные служащие, включенные в кадровый резерв, подлежат первоочередному направлению на профессиональную переподготовку,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ведения по кадровому резерву могут предоставляться органам местного самоуправления, иным внутригородским муниципальным образованиям в городе Москве, Совету муниципальных образований города Москвы, органам исполнительной власти города Москвы в соответствии с соглашениями об информационном обме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Ежегодно в декабре текущего года проводится анализ кадрового резерва и результатов работы с ним. По каждому из муниципальных служащих (граждан), состоящих в кадровом резерве, проводится оценка его деятельности и принимается решение об оставлении в кадровом резерве или исключении из него. Решение принимается Руководителем муниципалитета по представлению кадровой службы муниципалитета и оформляется распоряжением муниципалит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 его на должность муниципальной службы, на замещение которой он состоял в кадровом резерве, или равнозначную должность в пределах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ое заявление муниципального служащего (граждани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е муниципальным служащим (гражданином) предельного возраста, установленного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тупление или обнаружение обстоятельств, препятствующих поступлению или нахождению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Распоряжение муниципалитета об оставлении в резерве или исключении из него направляется муниципальному служащему (гражданину) в течение семи дней, после дня его приня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Пополнение кадрового резерва осуществляется в том же порядке, что и его формирование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46:00Z</dcterms:created>
  <dc:creator>Картышов И.М</dc:creator>
  <dc:description/>
  <cp:keywords/>
  <dc:language>en-US</dc:language>
  <cp:lastModifiedBy>Светлана</cp:lastModifiedBy>
  <cp:lastPrinted>2010-06-10T17:44:00Z</cp:lastPrinted>
  <dcterms:modified xsi:type="dcterms:W3CDTF">2011-03-23T14:33:00Z</dcterms:modified>
  <cp:revision>67</cp:revision>
  <dc:subject/>
  <dc:title>1</dc:title>
</cp:coreProperties>
</file>