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 2016 года № 7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от 15 февраля 2016 года № 5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тловка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января 2012 года № 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Г. И. Пчельников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6 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 и физическими лицами в связи с принят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отловка, действующего в редакции решения Совета депутатов муниципального округа Котловка от 10 апреля 2013 года № 6/4 (с изменениями по состоянию на 11 декабря 2014 года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ядок регистрации уставов территориальных общественных самоуправлений 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м округе Котлов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Котловка </w:t>
      </w:r>
      <w:r>
        <w:rPr>
          <w:rFonts w:cs="Times New Roman" w:ascii="Times New Roman" w:hAnsi="Times New Roman"/>
          <w:sz w:val="28"/>
          <w:szCs w:val="28"/>
        </w:rPr>
        <w:t>от 27 января 2016 года № 1/8 «О территориальном общественном самоуправлении в муниципальном округе Котловка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устав ТОС, зарегистрированный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отлов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устава ТОС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ом о регистрации устава и проставлением на уставе штампа о регистрации (форма свидетельства и штампа устанавливается Советом депутато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штампа о регистрации изменений (форма штампа устанавливается Советом депутато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аз в предоставлении муниципальной услуги – оформляется письменным отве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уководителю аппарата Совета депутатов, главе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лее – глава муниципального округ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проекта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>Руководитель аппарата Совета депутатов, Глава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решение в соответствии с Требованиями по документам, проекту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передачу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3.1. В случае порчи или утраты результата предоставления муниципальной услуги (пункт 13.1) заявитель может обратиться в </w:t>
      </w:r>
      <w:r>
        <w:rPr>
          <w:i/>
          <w:sz w:val="28"/>
          <w:szCs w:val="28"/>
        </w:rPr>
        <w:t>аппарат Совета депутатов</w:t>
      </w:r>
      <w:r>
        <w:rPr>
          <w:sz w:val="28"/>
          <w:szCs w:val="28"/>
        </w:rPr>
        <w:t xml:space="preserve">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, главе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>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руководителя аппарата Совета депутатов, главы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, утвержденным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Котло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И. Пчельник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отловка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, Главе муниципального округа Кот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И. Пчельнико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муниципального округа Котловка </w:t>
      </w:r>
      <w:r>
        <w:rPr>
          <w:rFonts w:cs="Times New Roman" w:ascii="Times New Roman" w:hAnsi="Times New Roman"/>
          <w:sz w:val="28"/>
          <w:szCs w:val="28"/>
        </w:rPr>
        <w:t>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отловка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00Z</dcterms:created>
  <dc:creator>NewPC004</dc:creator>
  <dc:description/>
  <cp:keywords/>
  <dc:language>en-US</dc:language>
  <cp:lastModifiedBy>NewPC004</cp:lastModifiedBy>
  <cp:lastPrinted>2016-01-25T10:54:00Z</cp:lastPrinted>
  <dcterms:modified xsi:type="dcterms:W3CDTF">2016-02-17T10:34:00Z</dcterms:modified>
  <cp:revision>8</cp:revision>
  <dc:subject/>
  <dc:title/>
</cp:coreProperties>
</file>