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6 года № 6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от 15 февраля 2016 года № 5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i/>
          <w:sz w:val="28"/>
          <w:szCs w:val="27"/>
        </w:rPr>
        <w:t xml:space="preserve">муниципалитета внутригородского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ловка в городе Москве </w:t>
      </w:r>
      <w:r>
        <w:rPr>
          <w:rFonts w:cs="Times New Roman" w:ascii="Times New Roman" w:hAnsi="Times New Roman"/>
          <w:sz w:val="28"/>
          <w:szCs w:val="28"/>
        </w:rPr>
        <w:t>от 02 августа 2012 года № 16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вступления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вить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Г. И. Пчельников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февраля 2016 года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на вступление в брак лицам, достигшим возраста шестнадцати лет»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) и физическими лицами в связи с принят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ом Совета депутатов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отловка, действующего в редакции решения Совета депутатов муниципального округа Котловка от 10 апреля 2013 года № 6/4 (с изменениями по состоянию на 11 декабря 2014 года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явителем является физическое лицо, достигшее шестнадцати лет, и имеющее место жительство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Котловк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дача разрешения на вступление в брак лицу, достигшему возраста шестнадцати лет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едоставлении муниципальной услуги – оформляется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аличии основания для отказа в предоставлении муниципальной услуги (пункт 12.1) оформля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4. Результатом выполнения административной процедуры является подготовка проекта постановления </w:t>
      </w:r>
      <w:r>
        <w:rPr>
          <w:i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 xml:space="preserve">о предоставлении муниципальной услуги или проекта постановления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проекта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/>
          <w:sz w:val="28"/>
          <w:szCs w:val="28"/>
        </w:rPr>
        <w:t>Руководитель аппарата Совета депутатов, Глава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лученных документов принимает решение с учетом прав и интересов несовершеннолетнего. При э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аппарата Совета депутатов, гл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может пригласить заявител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В случае порчи или утраты результата предоставления муниципальной услуги –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, заявитель может обратитьс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дубликата испорченный оригинал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, главе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6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i/>
          <w:sz w:val="28"/>
          <w:szCs w:val="28"/>
        </w:rPr>
        <w:t>аппарата Совета депутатов</w:t>
      </w:r>
      <w:r>
        <w:rPr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>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явитель вправе подать в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жалобу 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руководителя аппарата Совета депутатов, главы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, утвержденным </w:t>
      </w:r>
      <w:r>
        <w:rPr>
          <w:rFonts w:cs="Times New Roman" w:ascii="Times New Roman" w:hAnsi="Times New Roman"/>
          <w:i/>
          <w:sz w:val="28"/>
          <w:szCs w:val="28"/>
        </w:rPr>
        <w:t>аппаратом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ю аппарата Совета депутатов, Главе муниципального округа Кот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.И. Пчельников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аппарате Совета депутатов муниципального округа Котл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>аппаратом Совета депутатов муниципального округа Котловка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NewPC004</dc:creator>
  <dc:description/>
  <cp:keywords/>
  <dc:language>en-US</dc:language>
  <cp:lastModifiedBy>NewPC004</cp:lastModifiedBy>
  <cp:lastPrinted>2016-01-25T10:58:00Z</cp:lastPrinted>
  <dcterms:modified xsi:type="dcterms:W3CDTF">2016-02-17T10:36:00Z</dcterms:modified>
  <cp:revision>10</cp:revision>
  <dc:subject/>
  <dc:title/>
</cp:coreProperties>
</file>