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.02.2016 года № 8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от 15 февраля 2016 года № 5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i/>
          <w:sz w:val="28"/>
          <w:szCs w:val="27"/>
        </w:rPr>
        <w:t xml:space="preserve">муниципалитета внутригородского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ловка в городе Москве </w:t>
      </w:r>
      <w:r>
        <w:rPr>
          <w:rFonts w:cs="Times New Roman" w:ascii="Times New Roman" w:hAnsi="Times New Roman"/>
          <w:sz w:val="28"/>
          <w:szCs w:val="28"/>
        </w:rPr>
        <w:t>от 03 октября 2011 года № 24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ов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Г. И. Пчельников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муниципального округа Котловка </w:t>
      </w:r>
      <w:r>
        <w:rPr>
          <w:rFonts w:cs="Times New Roman" w:ascii="Times New Roman" w:hAnsi="Times New Roman"/>
          <w:sz w:val="28"/>
        </w:rPr>
        <w:t>от 15.02.2016 года № 8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муниципального округа Котловк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и физическими лицами в связи с принят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отловка, действующего в редакции решения Совета депутатов муниципального округа Котловка от 10 апреля 2013 года № 6/4 (с изменениями по состоянию на 11 декабря 2014 года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Котловк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</w:rPr>
        <w:t>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два экземпляра трудового договора (зарегистрированных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</w:rPr>
        <w:t>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в виде письменного от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>Руководитель аппарата Совета депутатов, Глава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>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руководителя аппарата Совета депутатов, главы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Котл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Г.И. Пчельник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Котл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Г.И. Пчельников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>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Котл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Г.И. Пчельников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муниципального округа Кот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муниципального округа Кот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NewPC004</dc:creator>
  <dc:description/>
  <cp:keywords/>
  <dc:language>en-US</dc:language>
  <cp:lastModifiedBy>NewPC004</cp:lastModifiedBy>
  <dcterms:modified xsi:type="dcterms:W3CDTF">2016-02-17T10:42:00Z</dcterms:modified>
  <cp:revision>10</cp:revision>
  <dc:subject/>
  <dc:title/>
</cp:coreProperties>
</file>