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5.05.2012  № 4/6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Руководителя муниципалитета внутригородского муниципального образования Котловка в городе Москве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ервым части 5 статьи 37 Федерального закона от 06 октября 2003 года № 131-ФЗ (в ред. от 06.12.2011 г., с изм. от 07.12.2011 г) «Об общих принципах организации местного самоуправления в Российской Федерации», частью 9 статьи 16 Закона города Москвы от 06 ноября 2002 года № 56 «Об организации местного самоуправления в городе Москве» (в ред. от 28.07.2011 г.), частями 1 и 5 статьи 20 Закона города Москвы от 22 октября 2008 года № 50 «О муниципальной службе в городе Москве» (в ред. от 21.12.2011 г.), пунктом 22 постановления Московской городской Думы от 01февраля 2012 года №12, частью 3 статьи 9 Устава внутригородского муниципального образования </w:t>
      </w:r>
      <w:r>
        <w:rPr>
          <w:rStyle w:val="Applestylespan"/>
          <w:color w:val="000000"/>
          <w:sz w:val="28"/>
          <w:szCs w:val="28"/>
        </w:rPr>
        <w:t>Котловка</w:t>
      </w:r>
      <w:r>
        <w:rPr>
          <w:sz w:val="28"/>
          <w:szCs w:val="28"/>
        </w:rPr>
        <w:t xml:space="preserve"> в городе Москве </w:t>
      </w:r>
      <w:r>
        <w:rPr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По результатам конкурса на замещение должности Руководителя муниципалитета внутригородского муниципального образования Котловка в городе Москве назначить на должность Руководителя муниципалитета внутригородского муниципального образования Котловка в городе Москве Кормилицину Ларису Анатольевну по контракту, на срок полномочий муниципального Собрания внутригородского муниципального образования Котловка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внутригородского муниципального образования Котловка в городе Москве Пчельникову Геннадию Игнатьевичу заключить трудовой контракт с 05.06.2012 года с руководителем муниципалитета внутригородского муниципального образования Котловка в городе Москве Кормилициной Ларисой Анатольевной.</w:t>
      </w:r>
    </w:p>
    <w:p>
      <w:pPr>
        <w:pStyle w:val="Normal"/>
        <w:ind w:right="-2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ормацию о назначении на должность руководителя муниципалитета внутригородского муниципального образования Котловка в городе Москве Кормилициной Л.А. опубликовать в газете «Наш район- Котловка» и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Котловка в городе Москве Пчельникова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Г.И. Пчельник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pacing w:val="1"/>
      <w:sz w:val="24"/>
      <w:szCs w:val="16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4:00Z</dcterms:created>
  <dc:creator>1</dc:creator>
  <dc:description/>
  <cp:keywords/>
  <dc:language>en-US</dc:language>
  <cp:lastModifiedBy>ольга</cp:lastModifiedBy>
  <cp:lastPrinted>2008-06-16T18:55:00Z</cp:lastPrinted>
  <dcterms:modified xsi:type="dcterms:W3CDTF">2012-05-18T09:27:00Z</dcterms:modified>
  <cp:revision>16</cp:revision>
  <dc:subject/>
  <dc:title>проект</dc:title>
</cp:coreProperties>
</file>