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15.05.2012  № 4/5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б утверждении состава Общественной молодежной палаты при муниципальном Собрании внутригородского муниципального образования Котловка в городе Москве.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пунктом 19 статьи 9 Устава внутригородского муниципального образования Котловка в городе Москве, муниципальн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состав Общественной молодежной палаты при муниципальном Собрании внутригородского муниципального образования Котловка в городе Москве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Г.И. Пчельни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40" w:hanging="0"/>
        <w:rPr/>
      </w:pPr>
      <w:r>
        <w:rPr/>
        <w:t>Приложе</w:t>
      </w:r>
    </w:p>
    <w:p>
      <w:pPr>
        <w:pStyle w:val="Normal"/>
        <w:ind w:left="4956" w:firstLine="708"/>
        <w:rPr/>
      </w:pPr>
      <w:r>
        <w:rPr/>
        <w:t xml:space="preserve">Приложение к решению </w:t>
      </w:r>
    </w:p>
    <w:p>
      <w:pPr>
        <w:pStyle w:val="Normal"/>
        <w:ind w:left="5664" w:hanging="0"/>
        <w:rPr/>
      </w:pPr>
      <w:r>
        <w:rPr/>
        <w:t>муниципального Собрания</w:t>
      </w:r>
    </w:p>
    <w:p>
      <w:pPr>
        <w:pStyle w:val="Normal"/>
        <w:ind w:left="4956" w:firstLine="708"/>
        <w:rPr/>
      </w:pPr>
      <w:r>
        <w:rPr/>
        <w:t xml:space="preserve">внутригородского </w:t>
      </w:r>
    </w:p>
    <w:p>
      <w:pPr>
        <w:pStyle w:val="Normal"/>
        <w:ind w:left="4956" w:firstLine="708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Котловка в городе Москве</w:t>
      </w:r>
    </w:p>
    <w:p>
      <w:pPr>
        <w:pStyle w:val="Normal"/>
        <w:ind w:left="4956" w:firstLine="708"/>
        <w:rPr/>
      </w:pPr>
      <w:r>
        <w:rPr/>
        <w:t>от 15.05.2012 №4/5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бщественной молодежной палаты при муниципальном Собр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 Котловка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52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2021"/>
        <w:gridCol w:w="1417"/>
        <w:gridCol w:w="33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,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(студент, учащийся и т.д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в Вяче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ИВ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Викто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ОШ № 568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офко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рса фигероа Анна Арма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9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, Управление социальной защиты населения Котловка города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ев Руфат Алиса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м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5 кур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ина Юл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6.10.19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МГТУ им. Бау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Студентка  6 кур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цинтов Макси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9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 внутригородского муниципального образования Котловка в городе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 Витал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 «Прести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 Александр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6 кур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ин Александр Петр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индустриальный университет</w:t>
            </w:r>
          </w:p>
          <w:p>
            <w:pPr>
              <w:pStyle w:val="Normal"/>
              <w:rPr/>
            </w:pPr>
            <w:r>
              <w:rPr/>
              <w:t>Окружной методическ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3 курс</w:t>
            </w:r>
          </w:p>
          <w:p>
            <w:pPr>
              <w:pStyle w:val="Normal"/>
              <w:rPr/>
            </w:pPr>
            <w:r>
              <w:rPr/>
              <w:t>Окружной методический цент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Ксен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района Кот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ватов Кирил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08" w:leader="none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/>
              <w:t>ООО «Эн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е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нто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и «Прести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left="57" w:right="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2:00Z</dcterms:created>
  <dc:creator>ольга</dc:creator>
  <dc:description/>
  <dc:language>en-US</dc:language>
  <cp:lastModifiedBy>Machine</cp:lastModifiedBy>
  <dcterms:modified xsi:type="dcterms:W3CDTF">2012-05-17T09:52:00Z</dcterms:modified>
  <cp:revision>2</cp:revision>
  <dc:subject/>
  <dc:title/>
</cp:coreProperties>
</file>