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5.05.2012 №4/1</w:t>
      </w:r>
    </w:p>
    <w:p>
      <w:pPr>
        <w:pStyle w:val="TextBodyIndent"/>
        <w:ind w:left="0" w:right="4985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right="4985" w:firstLine="540"/>
        <w:rPr>
          <w:b/>
          <w:b/>
        </w:rPr>
      </w:pPr>
      <w:r>
        <w:rPr>
          <w:b/>
          <w:szCs w:val="28"/>
        </w:rPr>
        <w:t>О результатах внешней проверки КСП Москвы отчета об исполнении бюджета внутригородского муниципального образования Котловка в городе Москве 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708"/>
        <w:rPr/>
      </w:pPr>
      <w:r>
        <w:rPr>
          <w:bCs/>
        </w:rPr>
        <w:t xml:space="preserve">В соответствии со статьями 264.2, 264.4 Бюджетного кодекса Российской Федерации (далее – БК РФ) от 31.07.1998 № 145-ФЗ (ред. 03.12.2011 № 378-ФЗ), статьей  59 Устава внутригородского муниципального образования Котловка в городе Москве, частями 5,6 Положения о бюджетном процессе во внутригородском муниципальном образовании Котловка в городе Москве, утвержденным решением муниципального Собрания внутригородского муниципального образования Котловка в городе Москве от 20.11.2008 № 9/1, </w:t>
      </w:r>
      <w:r>
        <w:rPr>
          <w:b/>
          <w:bCs/>
        </w:rPr>
        <w:t>муниципальное Собрание решило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выявленным фактам, способным повлиять на достоверность бюджетной отчетности ВМО Котловка в городе Моск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дить план мероприятий по устранению допущенных нарушений и ошибок, выявленных в результате проведения внешней проверки КСП Москвы отчета об исполнении бюджета внутригородского муниципального образования Котловка в городе Москве за 2011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депутата муниципального Собрания в</w:t>
      </w:r>
      <w:r>
        <w:rPr>
          <w:bCs/>
          <w:sz w:val="28"/>
        </w:rPr>
        <w:t xml:space="preserve">нутригородского муниципального образования Котловка городе Москве </w:t>
      </w:r>
      <w:r>
        <w:rPr>
          <w:b/>
          <w:sz w:val="28"/>
          <w:szCs w:val="28"/>
        </w:rPr>
        <w:t>Пыжова А.Б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Cs w:val="28"/>
        </w:rPr>
      </w:pPr>
      <w:r>
        <w:rPr>
          <w:b/>
          <w:szCs w:val="28"/>
        </w:rPr>
        <w:t>Руководитель в</w:t>
      </w:r>
      <w:r>
        <w:rPr>
          <w:b/>
          <w:bCs/>
        </w:rPr>
        <w:t>нутригородского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bCs/>
        </w:rPr>
        <w:t xml:space="preserve">Котловка городе Москве                                                                    </w:t>
      </w:r>
      <w:r>
        <w:rPr>
          <w:b/>
          <w:szCs w:val="28"/>
        </w:rPr>
        <w:t>Г.И. Пчельников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решению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5" w:leader="none"/>
        </w:tabs>
        <w:ind w:left="3540" w:hanging="0"/>
        <w:jc w:val="both"/>
        <w:rPr/>
      </w:pPr>
      <w:r>
        <w:rPr/>
        <w:tab/>
        <w:tab/>
        <w:t xml:space="preserve">Собрания внутригород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5" w:leader="none"/>
        </w:tabs>
        <w:ind w:left="3540" w:hanging="0"/>
        <w:jc w:val="both"/>
        <w:rPr/>
      </w:pPr>
      <w:r>
        <w:rPr/>
        <w:tab/>
        <w:tab/>
        <w:t xml:space="preserve">муниципального образования Котлов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5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в городе Москве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 «15» мая 2012 года №4/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5" w:leader="none"/>
        </w:tabs>
        <w:jc w:val="both"/>
        <w:rPr/>
      </w:pPr>
      <w:r>
        <w:rPr/>
        <w:tab/>
      </w:r>
    </w:p>
    <w:p>
      <w:pPr>
        <w:pStyle w:val="Heading5"/>
        <w:rPr/>
      </w:pPr>
      <w:r>
        <w:rPr/>
        <w:t>ПЛАН</w:t>
      </w:r>
    </w:p>
    <w:p>
      <w:pPr>
        <w:pStyle w:val="TextBody"/>
        <w:rPr/>
      </w:pPr>
      <w:r>
        <w:rPr>
          <w:sz w:val="27"/>
          <w:szCs w:val="27"/>
        </w:rPr>
        <w:t xml:space="preserve">мероприятий по устранению допущенных нарушений и ошибок выявленных в результате внешней </w:t>
      </w:r>
      <w:r>
        <w:rPr/>
        <w:t xml:space="preserve">проверки Контрольно-счетной палаты г.Москвы отчета об исполнении бюджета внутригородского муниципального образования Котловка в г.Москве за 2011г.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559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7"/>
                <w:szCs w:val="27"/>
              </w:rPr>
              <w:t>Усилить ежеквартальный контроль по соблюдению правил бухгалтерского учета и отчетности в соответствии с</w:t>
            </w:r>
            <w:r>
              <w:rPr>
                <w:b w:val="false"/>
                <w:bCs w:val="false"/>
                <w:sz w:val="27"/>
                <w:szCs w:val="27"/>
              </w:rPr>
              <w:t xml:space="preserve"> приказами Министерства финансов Российской Федерации от 28.12.2010 № 191н «Об утвержденно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7"/>
                <w:szCs w:val="27"/>
              </w:rPr>
              <w:t>от 06.12.2010 №162н «Об утверждении Плана счетов бюджетного учета и Инструкции по его примен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7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2.201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униципалитета Котловка Кормилицина Л.А.,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 Иванова Е.В.,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 муниципального Собрания Пыжов А.Б.</w:t>
            </w:r>
          </w:p>
          <w:p>
            <w:pPr>
              <w:pStyle w:val="TextBody"/>
              <w:spacing w:before="0" w:after="120"/>
              <w:ind w:left="708" w:hanging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7"/>
                <w:szCs w:val="27"/>
              </w:rPr>
              <w:t>В целях оптимизации и автоматизации  бухгалтерского учета муниципалитету как (ПБС) и (ГРБС) выделить в 2012 году дополнительные средства на  доработку программного обеспечения «1С: Предприятие 8.2. Бухгалтерия государственного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2.201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униципалитета Котловка Кормилицина Л.А.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 муниципального Собрания Пыжов А.Б.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 xml:space="preserve">Усилить внутренний финансовый  контроль за получателями бюджетных средств муниципалитетом (ПБС) и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7"/>
                <w:szCs w:val="27"/>
              </w:rPr>
              <w:t>(ПБС) МБУ СДЦ «Юго-Запад» и МБУ МЦ «Котловка» в 1 и 2 полугодии 2012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до 31.12.201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униципалитета Котловка Кормилицина Л.А.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TextBody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 муниципального Собрания Пыжов А.Б.</w:t>
            </w:r>
          </w:p>
        </w:tc>
      </w:tr>
    </w:tbl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37:00Z</dcterms:created>
  <dc:creator>NIV</dc:creator>
  <dc:description/>
  <cp:keywords/>
  <dc:language>en-US</dc:language>
  <cp:lastModifiedBy>ольга</cp:lastModifiedBy>
  <cp:lastPrinted>2012-05-16T11:14:00Z</cp:lastPrinted>
  <dcterms:modified xsi:type="dcterms:W3CDTF">2012-05-16T12:16:00Z</dcterms:modified>
  <cp:revision>34</cp:revision>
  <dc:subject/>
  <dc:title>12 декабря 2006 года</dc:title>
</cp:coreProperties>
</file>