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b/>
          <w:b/>
          <w:bCs/>
          <w:spacing w:val="12"/>
          <w:sz w:val="28"/>
          <w:szCs w:val="28"/>
        </w:rPr>
      </w:pPr>
      <w:r>
        <w:rPr>
          <w:b/>
          <w:bCs/>
          <w:spacing w:val="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 15.05.2012  № 4/4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 отчете муниципалитета 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внутригородского муниципального 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Котловка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Москве за 2011 год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дпунктом 4 пункта 4 статьи 12 закона города Москвы от 06.11.2002 № 56 (в ред. от 04.04.2012 №7) «Об организации местного самоуправления в городе Москве», подпунктом 3 пункта 1 статьи 9 Устава внутригородского муниципального образования Котловка в городе Москве, принятого решением муниципального Собрания внутригородского муниципального образования Котловка в городе Москве от 07.09.2010 № 9/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муниципалитета внутригородского муниципального образования Котловка в городе Москве за 201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у муниципалитета внутригородского муниципального образования Котловка в 2011 году признать проведенной на хорошем уровн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данное решение в газете «Наш район - Котловка» и на официальном сайте внутригородского муниципального образования Котловк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u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t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комиссии муниципального Собрания по взаимодействию с общественными объединениями и информированию внутригородского муниципального образования Котловка в городе Москве Шмилович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  <w:br/>
        <w:t xml:space="preserve">муниципального образования </w:t>
        <w:br/>
        <w:t xml:space="preserve">Котловка в городе Москве </w:t>
        <w:tab/>
        <w:tab/>
        <w:tab/>
        <w:tab/>
        <w:tab/>
        <w:tab/>
        <w:t>Г. И. Пчельник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25:00Z</dcterms:created>
  <dc:creator>User1</dc:creator>
  <dc:description/>
  <cp:keywords/>
  <dc:language>en-US</dc:language>
  <cp:lastModifiedBy>ольга</cp:lastModifiedBy>
  <cp:lastPrinted>2012-05-16T10:24:00Z</cp:lastPrinted>
  <dcterms:modified xsi:type="dcterms:W3CDTF">2012-05-16T06:24:00Z</dcterms:modified>
  <cp:revision>9</cp:revision>
  <dc:subject/>
  <dc:title>МУНИЦИПАЛЬНОЕ СОБРАНИЕ</dc:title>
</cp:coreProperties>
</file>