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</w:rPr>
      </w:r>
    </w:p>
    <w:p>
      <w:pPr>
        <w:pStyle w:val="Style18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  <w:sz w:val="24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14.06.2012 №5/2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widowControl/>
        <w:ind w:right="481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Котловка в городе Москве </w:t>
      </w:r>
    </w:p>
    <w:p>
      <w:pPr>
        <w:pStyle w:val="ConsPlusTitle"/>
        <w:widowControl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5 статьи 29 и частью 2 статьи 30 Федерального закона от 6 октября 2003 года № 131-ФЗ (в ред. от 06.12.2011 г.№411-ФЗ, с изм. от 07.12.2011 г. №417-ФЗ) «Об общих принципах организации местного самоуправления в Российской Федерации», подпункта 1 пункта 3 статьи 9 Устава внутригородского муниципального образования Котловка в городе Москве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Собрание решил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дить Порядок назначения и проведения собрания граждан, конференции граждан (собрания делегатов) во внутригородском муниципальном образовании Котловка в городе Москве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официального опубликования в газете «Наш район - Котловка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Котловка в городе Москве Пчельникова Г.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тловка в городе Москве</w:t>
        <w:tab/>
        <w:t xml:space="preserve">   </w:t>
        <w:tab/>
        <w:tab/>
        <w:t xml:space="preserve">                 </w:t>
        <w:tab/>
        <w:t xml:space="preserve">         Пчельников Г.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решению муниципального Собрания внутригородского муниципального образования Котловка в городе Москве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4.06.2012 №5/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значения и проведения собрания граждан, конференции граждан (собрания делегатов) во внутригородском муниципальном образовании Котловка в городе Москв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1. Настоящий Порядок регулирует вопросы назначения и проведения собрания граждан, конференции граждан (собрания делегатов) во внутригородском муниципальном образовании Котловка в городе Москве (далее – муниципальное образование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Действие настоящего Порядка не распространяется на собр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ч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4. Информация о численности граждан, проживающих на соответствующей части территории муниципального образования, запрашивается органом, уполномоченным в соответствии с настоящим Порядком принимать решение о проведении собрания граждан, конференции граждан (собрания делегатов) у главы управы района города Москвы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Собрание гражда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Собрание граждан проводится по инициативе населения муниципального образования, муниципального Собрания муниципального образования (далее – муниципальное Собрание), Руководителя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Собрание граждан, проводимое по инициативе населения муниципального образования, назначается муниципальным Собранием в порядке, установленном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Собрание граждан, проводимое по инициативе муниципального Собрания, Руководителя муниципального образования, назначается соответственно муниципальным Собранием, Руководителем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ешение муниципального Собрания о проведении собрания граждан может быть принято по инициативе не менее чем 1/3 от установленной численности депутатов муниципального Собрания большинством голосов от установленной численности депутатов муниципального Собр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Cs/>
          <w:spacing w:val="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6"/>
          <w:sz w:val="26"/>
          <w:szCs w:val="26"/>
        </w:rPr>
        <w:t>2.5. Муниципальный правовой акт о проведении собрания граждан должен содержать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6"/>
          <w:sz w:val="26"/>
          <w:szCs w:val="26"/>
        </w:rPr>
        <w:t>1) т</w:t>
      </w:r>
      <w:r>
        <w:rPr>
          <w:rFonts w:cs="Times New Roman;Times New Roman" w:ascii="Times New Roman;Times New Roman" w:hAnsi="Times New Roman;Times New Roman"/>
          <w:bCs/>
          <w:spacing w:val="1"/>
          <w:sz w:val="26"/>
          <w:szCs w:val="26"/>
        </w:rPr>
        <w:t>ему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1"/>
          <w:sz w:val="26"/>
          <w:szCs w:val="26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pacing w:val="2"/>
          <w:sz w:val="26"/>
          <w:szCs w:val="26"/>
        </w:rPr>
        <w:t>информацию об инициаторе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Cs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26"/>
          <w:szCs w:val="26"/>
        </w:rPr>
        <w:t>3) дату, место, время начала и окончания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2"/>
          <w:sz w:val="26"/>
          <w:szCs w:val="26"/>
        </w:rPr>
        <w:t>4) иные вопросы, необходимые для организации и проведения собрания граждан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муниципального образования не менее чем за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) на официальном сайте органов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) на информационных стендах в помещениях органов местного самоуправления муниципального образования, в подъездах или около подъездов жилых домов на соответствующей части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3. Конференция граждан (собрание делегатов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Полномочия собр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жда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уществляются конференцией граждан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бранием делегатов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если на соответствующей части территории муниципального образования проживают более 100 жителей 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ющих право принимать участие 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бран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ждан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3.2. Решение о проведении конференции граждан (собрании делегатов) принимается в соответствии с разделом 2 настоящего Порядка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3.3. Норма представительства делегатов устанавливается решением о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проведен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конференци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(собрании делегатов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. Норма представительства не может быть меньше чем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делегат от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 xml:space="preserve">25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жителей, а при проведении конференци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 xml:space="preserve">(собрании делегатов)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собран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граждан.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брание делегатов проводится на собраниях жителей соответствующей части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веден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нференции граждан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собрания делегатов)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ом выдвижения кандидатов в делегаты обладает инициатор конференции граждан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а также группа граждан, участвующих в собрании, численностью не менее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ников собр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рание граждан, конференцию граждан (собрание делегатов) открывает инициатор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его (е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ведения ил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полномоченный и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ставитель, который осуществляет полномочия председателя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председатель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случае проведения собрания граждан, конференции граждан (собрания делегатов) по инициативе населения муниципального образов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собрании граждан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н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рание граждан считаетс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авомоч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если в не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нимаю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ие не менее половины жителей соответствующей части территории муниципального образования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ференция граждан считаетс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авомоч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если в не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нимаю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ие более половины избранных делега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шения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нимаются открытым голосованием простым большинством голосов от общего числ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сутствующи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ждан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ставител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рган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рисутствующие на собрании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кретарь ведет протокол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который содержит 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ведения об инициатор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вед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ату, время и место проведения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нформацию о части территории муниципального образования, на которой проводится собрани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ждан, конференция граждан (собрание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5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исло жителей муниципального образования, проживающих на соответствующей части территории муниципального образования, имеющих право участвовать в собрании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6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зультаты голосования по вопросам, рассматривавшимся на собрании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7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личество зарегистрирован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ников собр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ждан, делегатов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токолу прилагается список участников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подписывается председателем и секретарем собрания 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ередается на хранение в муниципалит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собрания хранится в муниципалитете в течение срока полномочий муниципального Собрания соответствующего созы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5">
    <w:name w:val="Нижний колонтитул Знак"/>
    <w:basedOn w:val="Style13"/>
    <w:qFormat/>
    <w:rPr>
      <w:rFonts w:cs="Times New Roman;Times New Roman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6">
    <w:name w:val="Верхний колонтитул Знак"/>
    <w:basedOn w:val="Style13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;Times New Roman" w:hAnsi="Times New Roman;Times New Roman" w:cs="Times New Roman;Times New Roman"/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3:00Z</dcterms:created>
  <dc:creator>bragin</dc:creator>
  <dc:description/>
  <dc:language>en-US</dc:language>
  <cp:lastModifiedBy>Machine</cp:lastModifiedBy>
  <cp:lastPrinted>2012-04-25T12:41:00Z</cp:lastPrinted>
  <dcterms:modified xsi:type="dcterms:W3CDTF">2012-06-18T13:13:00Z</dcterms:modified>
  <cp:revision>2</cp:revision>
  <dc:subject/>
  <dc:title>Модельный вариант</dc:title>
</cp:coreProperties>
</file>