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418"/>
        <w:gridCol w:w="1134"/>
        <w:gridCol w:w="1276"/>
        <w:gridCol w:w="1984"/>
        <w:gridCol w:w="1701"/>
        <w:gridCol w:w="992"/>
        <w:gridCol w:w="993"/>
        <w:gridCol w:w="992"/>
        <w:gridCol w:w="850"/>
        <w:gridCol w:w="850"/>
        <w:gridCol w:w="113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 ремонт АБП  7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резинового покрытия на детских площадках 13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снащение детских площадок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ренажеров</w:t>
            </w:r>
          </w:p>
          <w:p>
            <w:pPr>
              <w:pStyle w:val="Normal"/>
              <w:jc w:val="center"/>
              <w:rPr/>
            </w:pPr>
            <w:r>
              <w:rPr/>
              <w:t>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иванов/ скамеек 11,1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детских площадок 1,2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площадки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контейнеров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авильонов на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и посадка кустарников 400 ру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ш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д.13 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0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д.13 к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1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д.13 к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, д.13 к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45"/>
        <w:gridCol w:w="1442"/>
        <w:gridCol w:w="1115"/>
        <w:gridCol w:w="4112"/>
        <w:gridCol w:w="1418"/>
        <w:gridCol w:w="850"/>
        <w:gridCol w:w="1134"/>
        <w:gridCol w:w="1134"/>
        <w:gridCol w:w="851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. Площ., кв.м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/Вид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тоимость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.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. СМР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. ТЗК, ПСД, тыс. руб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орная 31 к.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-209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9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и реконструкция 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Черемушкинская 3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СД на замену систем ц/о, хвс, гвс, канализация, электроснабжение, мусорокамеры, под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ский пр-т 14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СД на замену систем ц/о, хвс, гвс, канализация, 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имовский пр-т 25-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ствола мусоропровода с ремонтом мусорокам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дверей в тамбур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имовский пр-т 27-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ствола мусоропровода с ремонтом мусорокам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дверей в тамбур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имовский пр-т 27-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6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ствола мусоропровода с ремонтом мусорокам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дверей в тамбур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6:00Z</dcterms:created>
  <dc:creator>1</dc:creator>
  <dc:description/>
  <cp:keywords/>
  <dc:language>en-US</dc:language>
  <cp:lastModifiedBy>ольга</cp:lastModifiedBy>
  <dcterms:modified xsi:type="dcterms:W3CDTF">2012-06-15T07:55:00Z</dcterms:modified>
  <cp:revision>6</cp:revision>
  <dc:subject/>
  <dc:title>Адрес</dc:title>
</cp:coreProperties>
</file>