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  <w:sz w:val="24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4.06.2012г. № 5/3</w:t>
      </w:r>
    </w:p>
    <w:p>
      <w:pPr>
        <w:pStyle w:val="TextBodyIndent"/>
        <w:numPr>
          <w:ilvl w:val="0"/>
          <w:numId w:val="0"/>
        </w:numPr>
        <w:ind w:left="283" w:firstLine="709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муниципального Собрания внутригородского муниципального образования Котловка в городе Москве на сентябрь 2012 года.</w:t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8 Регламента муниципального Собрания внутригородского муниципального образования Котловка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работы муниципального Собрания внутригородского муниципального образования Котловка в городе Москве на сентябрь 2012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лана муниципального Собрания возложить на Руководителя внутригородского муниципального образования Котловка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Пчельникова Г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ловка в городе Москве</w:t>
        <w:tab/>
        <w:t xml:space="preserve">                                                  Г.И. Пчель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муниципального Собрания внутригородского муниципального образования Котловка в городе Моск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 14.06.2012г. № 5/3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внутригоро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тловка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внутригородского муниципального образования Котловка в городе Москве за 1 полугодие 2012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рганизации летнего отдыха детей и подростков, состоящих на профилактическом учете в комиссии по делам несовершеннолетних и защите их прав района Котловка города Москвы, и несовершеннолетними, находящимися под опекой и попечи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детской беспризорности, безнадзорности и правонарушений несовершеннолетних района Котловка на 2012-2016 г.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муниципального Собрания внутригородского муниципального образования Котловка в городе Москве на 4-й квартал 2012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13:00Z</dcterms:created>
  <dc:creator>ольга</dc:creator>
  <dc:description/>
  <dc:language>en-US</dc:language>
  <cp:lastModifiedBy>Machine</cp:lastModifiedBy>
  <cp:lastPrinted>2012-06-15T12:34:00Z</cp:lastPrinted>
  <dcterms:modified xsi:type="dcterms:W3CDTF">2012-06-18T13:13:00Z</dcterms:modified>
  <cp:revision>2</cp:revision>
  <dc:subject/>
  <dc:title/>
</cp:coreProperties>
</file>