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21.06.2012 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по решению муниципального Собрания внутригородского муниципального образования Котловка в городе Москве «Об отчете исполнения бюджета внутригородского муниципального образования Котловка в городе Москве за 2011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ия публичных слушаний по решению муниципального Собрания внутригородского муниципального образования Котловка в городе Москве  «Об отчете исполнения бюджета внутригородского муниципального образования Котловка в городе Москве за 2011 год»,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результаты публичных слушаний по решению муниципального Собрания внутригородского муниципального образования Котловка в городе Москве «Об отчете исполнения бюджета внутригородского муниципального образования Котловка в городе Москве за 2011 г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>2. Настоящее решение вступает в силу со дня его официального опубликования</w:t>
      </w:r>
      <w:r>
        <w:rPr>
          <w:sz w:val="28"/>
        </w:rPr>
        <w:t xml:space="preserve"> в </w:t>
      </w:r>
      <w:r>
        <w:rPr>
          <w:sz w:val="28"/>
          <w:szCs w:val="28"/>
        </w:rPr>
        <w:t xml:space="preserve">газете «Наш район - Котловка» и </w:t>
      </w:r>
      <w:r>
        <w:rPr>
          <w:sz w:val="28"/>
          <w:szCs w:val="27"/>
        </w:rPr>
        <w:t xml:space="preserve">на официальном сайте </w:t>
      </w:r>
      <w:r>
        <w:rPr>
          <w:sz w:val="28"/>
          <w:szCs w:val="28"/>
        </w:rPr>
        <w:t xml:space="preserve">внутригородского муниципального образования </w:t>
      </w:r>
      <w:r>
        <w:rPr>
          <w:rStyle w:val="Applestylespan"/>
          <w:color w:val="000000"/>
          <w:sz w:val="28"/>
          <w:szCs w:val="28"/>
        </w:rPr>
        <w:t>Котловка в городе Моск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выполнением настоящего решения возложить депутата муниципального Собрани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Пыж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 xml:space="preserve">                                       Г.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19:00Z</dcterms:created>
  <dc:creator>Admin</dc:creator>
  <dc:description/>
  <cp:keywords/>
  <dc:language>en-US</dc:language>
  <cp:lastModifiedBy>ольга</cp:lastModifiedBy>
  <cp:lastPrinted>2012-06-28T11:13:00Z</cp:lastPrinted>
  <dcterms:modified xsi:type="dcterms:W3CDTF">2012-06-28T07:19:00Z</dcterms:modified>
  <cp:revision>28</cp:revision>
  <dc:subject/>
  <dc:title>Об утверждении Положения о порядке предоставления гарантий муниципальным служащим внутригородского муниципального </dc:title>
</cp:coreProperties>
</file>