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70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>внутригородского муниципального 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Cs/>
          <w:spacing w:val="12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7.09.2012г. № 7/1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ind w:left="1701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муниципального Собрания внутригородского муниципального образования Котловка в городе Москве на 4-й квартал 2012 года.</w:t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8 Регламента муниципального Собрания внутригородского муниципального образования Котловка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работы муниципального Собрания внутригородского муниципального образования Котловка в городе Москве на 4-й квартал 2012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лана муниципального Собрания возложить на Руководителя внутригородского муниципального образования Котловка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Пчельникова Г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ловка в городе Москве</w:t>
        <w:tab/>
        <w:t xml:space="preserve">                                                  Г.И. Пче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</w:rPr>
        <w:t>к решению муниципального Собрания внутригородского муниципального образования Котловка в городе Москв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сентября 2012 г. № 7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брания внутригоро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Котловка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4-й квартал 2012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формировании и модернизации здравоохранения в районе Котлов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720" w:right="140" w:hanging="360"/>
        <w:jc w:val="both"/>
        <w:rPr>
          <w:b w:val="false"/>
          <w:b w:val="false"/>
        </w:rPr>
      </w:pPr>
      <w:r>
        <w:rPr>
          <w:b w:val="false"/>
        </w:rPr>
        <w:t>О проекте решения муниципального Собрания внутригородского муниципального образования Котловка в городе Москве «О внесении изменений и дополнений в Устав внутригородского муниципального образования Котловка в городе Москве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720" w:right="140" w:hanging="360"/>
        <w:jc w:val="both"/>
        <w:rPr>
          <w:b w:val="false"/>
          <w:b w:val="false"/>
        </w:rPr>
      </w:pPr>
      <w:r>
        <w:rPr>
          <w:b w:val="false"/>
        </w:rPr>
        <w:t>О назначении публичных слушаний по проекту решения муниципального Собрания внутригородского муниципального образования Котловка в городе Москве</w:t>
      </w:r>
      <w:r>
        <w:rPr/>
        <w:t xml:space="preserve"> </w:t>
      </w:r>
      <w:r>
        <w:rPr>
          <w:b w:val="false"/>
        </w:rPr>
        <w:t>«О внесении изменений и дополнений в Устав внутригородского муниципального образования Котловка в городе Москве»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муниципального Собрания внутригородского муниципального образования Котловка в городе Москве «О бюджете внутригородского муниципального образования Котловка в городе Москве на 2013 год» в первом чтени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муниципального Собрания внутригородского муниципального образования Котловка в городе Москве о проекте решения «О бюджете внутригородского муниципального образования Котловка в городе Москве на 201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внутригородского муниципального образования Котловка в городе Москве за 9 месяцев 2012 год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б инструкции по организации и проведению отчета начальника ОВД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ловка в городе Моск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ётным знаком «Почётный житель внутригородского муниципального образования Котловка в городе Моск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ётным дипломом внутригородского муниципального образования Котловка в городе Моск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граждении Почётной грамотой внутригородского муниципального образования Котловка в городе Моск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ind w:left="682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муниципального Собрания внутригородского муниципального образования Котловка в городе Москве о проекте решения «О бюджете внутригородского муниципального образования Котловка в городе Москве на 2013 год»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ind w:left="682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юджете внутригородского муниципального образования Котловка в городе Москве на 201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ind w:left="682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социально-значимых мероприятий муниципалитета внутригородского муниципального образования Котловка в городе Москве на 2013 год.</w:t>
      </w:r>
    </w:p>
    <w:p>
      <w:pPr>
        <w:pStyle w:val="Style24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ind w:left="68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муниципалитета внутригородского муниципального образования Котловка в городе Москве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ind w:left="682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елении финансирования на организацию досуговой, социально-воспитательной, физкультурно-оздоровительной и спортивной работы с населением по месту жительства на территории внутригородского муниципального образования Котловка в городе Москве на 2013 год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ind w:left="682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дового лимита продолжительности внутризоновых телефонных соединений.</w:t>
      </w:r>
    </w:p>
    <w:p>
      <w:pPr>
        <w:pStyle w:val="Style24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ind w:left="682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мии муниципальным служащим за выполнение особо важных и сложных заданий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</w:rPr>
  </w:style>
  <w:style w:type="character" w:styleId="Style18">
    <w:name w:val="Текст выноски Знак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3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12:00Z</dcterms:created>
  <dc:creator>GEG</dc:creator>
  <dc:description/>
  <cp:keywords/>
  <dc:language>en-US</dc:language>
  <cp:lastModifiedBy>ольга</cp:lastModifiedBy>
  <cp:lastPrinted>2012-10-01T15:28:00Z</cp:lastPrinted>
  <dcterms:modified xsi:type="dcterms:W3CDTF">2012-10-02T11:37:00Z</dcterms:modified>
  <cp:revision>84</cp:revision>
  <dc:subject/>
  <dc:title>Модельный вариант</dc:title>
</cp:coreProperties>
</file>