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12 г. №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рытии лицевого счета для внесения денежных средств участникам в качестве обеспечения заявок на участие в торгах и для обеспечения исполнения контрактов муниципалитета внутригородского муниципального образования Котловка в городе Москв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 статьей 32 главы 3 Федерального закона от 21 июля 2005 № 94-ФЗ (в редакции от  20.07.2012 № 122-ФЗ с изм. от 16.10.2012) «О размещении заказов на поставки товаров, выполнение работ оказание услуг для государственных и муниципальных нужд», Федеральным законом от 06 октября 2003 № 131-ФЗ (в редакции от 16.10.2012 №173-ФЗ)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статьей 31 </w:t>
      </w:r>
      <w:r>
        <w:rPr>
          <w:sz w:val="28"/>
          <w:szCs w:val="28"/>
        </w:rPr>
        <w:t xml:space="preserve">Законами города Москвы от 06.11.2002 № 56 (в редакции от  11.04.2012 № 8 (ред. 27.06.2012 №30)) «Об организации местного самоуправления в городе Москве», от 10.09.2008 № 39 (в редакции от 23.05.2012 № 20) «О бюджетном устройстве и бюджетном процессе в городе Москве», приказом Департамента финансов города Москвы от 21 января 2011 № 53 (в редакции от 24.11.2011 № 328) «Об утверждении порядка открытия и закрытия лицевых счетов финансовым органом города Москвы», Уставом внутригородского муниципального образования Котловка в городе Москве (в редакции от 07.09.2010) и Положением о бюджетном устройстве и бюджетном процессе во внутригородском муниципальном образовании Котловка в городе Москве, утвержденным решением муниципального Собрания внутригородского образования Котловка в городе Москве от 20.11.2008 №9/1, </w:t>
      </w:r>
      <w:r>
        <w:rPr>
          <w:b/>
          <w:sz w:val="28"/>
          <w:szCs w:val="28"/>
        </w:rPr>
        <w:t>муниципальное Собрание 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Руководителю муниципалитета внутригородского муниципального образования Котловка в городе Москве Л.А. Кормилициной, открытие лицевого счета в Департаменте Финансов города Москвы, для внесения и учета денежных средств, поступающих во временное распоряжение от участников в качестве обеспечения заявок на участие в торгах и для обеспечения исполнения контрактов муниципалитета внутригородского муниципального образования Котловка в городе Москве, и проведения операций с указанными денеж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Руководителя внутригородского муниципального образования Котловка в городе Москве Г. И. Пчельников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Котловка в городе Москве</w:t>
        <w:tab/>
        <w:tab/>
        <w:t xml:space="preserve">          Г.И. Пч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19:00Z</dcterms:created>
  <dc:creator>Admin</dc:creator>
  <dc:description/>
  <cp:keywords/>
  <dc:language>en-US</dc:language>
  <cp:lastModifiedBy>ольга</cp:lastModifiedBy>
  <cp:lastPrinted>2012-11-15T14:09:00Z</cp:lastPrinted>
  <dcterms:modified xsi:type="dcterms:W3CDTF">2012-11-19T08:50:00Z</dcterms:modified>
  <cp:revision>59</cp:revision>
  <dc:subject/>
  <dc:title>Об утверждении Положения о порядке предоставления гарантий муниципальным служащим внутригородского муниципального </dc:title>
</cp:coreProperties>
</file>