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spacing w:val="20"/>
          <w:sz w:val="32"/>
        </w:rPr>
      </w:pPr>
      <w:r>
        <w:rPr>
          <w:spacing w:val="20"/>
          <w:sz w:val="32"/>
        </w:rPr>
        <w:t>МУНИЦИПАЛЬНОЕ СОБРАНИЕ</w:t>
      </w:r>
    </w:p>
    <w:p>
      <w:pPr>
        <w:pStyle w:val="Normal"/>
        <w:jc w:val="center"/>
        <w:rPr>
          <w:bCs/>
          <w:spacing w:val="12"/>
        </w:rPr>
      </w:pPr>
      <w:r>
        <w:rPr>
          <w:bCs/>
          <w:spacing w:val="12"/>
          <w:szCs w:val="28"/>
        </w:rPr>
        <w:t>внутригородского муниципального</w:t>
      </w:r>
      <w:r>
        <w:rPr>
          <w:bCs/>
          <w:spacing w:val="12"/>
        </w:rPr>
        <w:t xml:space="preserve"> </w:t>
      </w:r>
      <w:r>
        <w:rPr>
          <w:bCs/>
          <w:spacing w:val="12"/>
          <w:szCs w:val="28"/>
        </w:rPr>
        <w:t>образования</w:t>
      </w:r>
    </w:p>
    <w:p>
      <w:pPr>
        <w:pStyle w:val="Heading2"/>
        <w:spacing w:lineRule="exact" w:line="320"/>
        <w:rPr>
          <w:bCs/>
        </w:rPr>
      </w:pPr>
      <w:r>
        <w:rPr>
          <w:spacing w:val="40"/>
        </w:rPr>
        <w:t>КОТЛОВКА</w:t>
      </w:r>
    </w:p>
    <w:p>
      <w:pPr>
        <w:pStyle w:val="Normal"/>
        <w:jc w:val="center"/>
        <w:rPr>
          <w:bCs/>
          <w:spacing w:val="12"/>
          <w:szCs w:val="28"/>
        </w:rPr>
      </w:pPr>
      <w:r>
        <w:rPr>
          <w:bCs/>
          <w:spacing w:val="12"/>
          <w:szCs w:val="28"/>
        </w:rPr>
        <w:t>в городе Москве</w:t>
      </w:r>
    </w:p>
    <w:p>
      <w:pPr>
        <w:pStyle w:val="Normal"/>
        <w:jc w:val="center"/>
        <w:rPr>
          <w:bCs/>
          <w:spacing w:val="12"/>
          <w:szCs w:val="28"/>
        </w:rPr>
      </w:pPr>
      <w:r>
        <w:rPr>
          <w:bCs/>
          <w:spacing w:val="1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1.2012 г.  № 10/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2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 внесении изменений в решение муниципального Собрания внутригородского муниципального образования Котловка в городе Москве от 22.12.2011 года № 13/2 «О бюджете внутригородского муниципального образования Котловка в городе Москве на 2012 год и плановый период 2013-2014 годов»</w:t>
            </w:r>
          </w:p>
        </w:tc>
        <w:tc>
          <w:tcPr>
            <w:tcW w:w="4785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ing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 с Бюджетным кодексом Российской Федерации от 31.07.1998 № 145-ФЗ (в редакции от  12.11.2012 № 189-ФЗ), части 2 Налогового кодекса Российской Федерации от 05.08.2000 № 117-ФЗ (редакции от 02.10.2012 № 162-ФЗ), Федеральным законом от 06.10.2003 № 131-ФЗ   (в редакции от 16.10.2012 №173-ФЗ) «Об общих принципах организации местного самоуправления в Российской Федерации»,</w:t>
      </w:r>
      <w:r>
        <w:rPr>
          <w:rStyle w:val="Applestylespan"/>
          <w:b/>
          <w:sz w:val="28"/>
          <w:szCs w:val="28"/>
          <w:shd w:fill="FFFFFF" w:val="clear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 xml:space="preserve">Федеральным законом от 08.05.2010г. №83-ФЗ ( в редакции от 30.11.2011 № 361- ФЗ)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b w:val="false"/>
          <w:sz w:val="28"/>
          <w:szCs w:val="28"/>
        </w:rPr>
        <w:t>законами города Москвы от 06.11.2002 № 56 (в редакции от  11.04.2012 № 8 (ред. 27.06.2012 №30)) «Об организации местного самоуправления в городе Москве», от 10.09.2008 № 39 (в редакции от 23.05.2012 № 20) «О бюджетном устройстве и бюджетном процессе в городе Москве», приказом Министерства финансов Российской Федерации от 21.12.2011 года №180н (в редакции от 26.06.2012 №89н)  «Об утверждении Указаний о порядке применения бюджетной классификации Российской Федерации», Уставом внутригородского муниципального образования Котловка в городе Москве (в редакции от 07.09.2010) и Положением о бюджетном устройстве и бюджетном процессе во внутригородском муниципальном образовании Котловка в городе Москве, утвержденным решением муниципального Собрания внутригородского образования Котловка в городе Москве от 20.11.2008 №9/1,</w:t>
      </w:r>
      <w:r>
        <w:rPr>
          <w:sz w:val="28"/>
          <w:szCs w:val="28"/>
        </w:rPr>
        <w:t xml:space="preserve"> муниципальное Собрание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решение муниципального Собрания  внутригородского муниципального образования Котловка в городе Москве от 22.12.2011 года №13/2 «</w:t>
      </w:r>
      <w:r>
        <w:rPr>
          <w:bCs/>
          <w:sz w:val="28"/>
          <w:szCs w:val="28"/>
        </w:rPr>
        <w:t>О бюджете внутригородского муниципального образования Котловка в городе Москве на 2012 год и плановый период 2013-2014 годов»</w:t>
      </w:r>
      <w:r>
        <w:rPr>
          <w:sz w:val="28"/>
          <w:szCs w:val="28"/>
        </w:rPr>
        <w:t xml:space="preserve"> (далее -  решение  «О бюджете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риложение 5 к решению «О бюджете» изложить строки в следующей редакции:</w:t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045"/>
        <w:gridCol w:w="1243"/>
        <w:gridCol w:w="855"/>
        <w:gridCol w:w="982"/>
        <w:gridCol w:w="1041"/>
        <w:gridCol w:w="1041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70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57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574,7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4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4,9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5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,1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сполнительно-распорядительного  органа муниципа-льного образования (муниципалитет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деятельности муниципалитета ВМО в части содержания муниципальных служащих для решения вопросов местного значе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7,7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3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,5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по переданным государственным полномочиям города Москв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0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1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174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174,9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,7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2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5,4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4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303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й -оздоровительной  и спортивной работы с населением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9,4</w:t>
            </w:r>
          </w:p>
        </w:tc>
      </w:tr>
      <w:tr>
        <w:trPr>
          <w:trHeight w:val="520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5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9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и патронажа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0,1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,8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,3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5,5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,5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2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 приложение 6 к решению «О бюджете» </w:t>
      </w:r>
      <w:r>
        <w:rPr/>
        <w:t>изложить строки в следующей редакции:</w:t>
      </w:r>
    </w:p>
    <w:tbl>
      <w:tblPr>
        <w:tblW w:w="10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720"/>
        <w:gridCol w:w="720"/>
        <w:gridCol w:w="1080"/>
        <w:gridCol w:w="540"/>
        <w:gridCol w:w="900"/>
        <w:gridCol w:w="900"/>
        <w:gridCol w:w="900"/>
      </w:tblGrid>
      <w:tr>
        <w:trPr>
          <w:trHeight w:val="690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/ 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(тыс.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2 г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rHeight w:val="690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муниципалитета ВМО в части содержания муниципальных служащих для решения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 02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37,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2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2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2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,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А 0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35,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8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8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835,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 - воспитательной, физкультурно-оздоровительной и спортивной  работы с насе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3 А 0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4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499,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33 А 0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,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9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опеки, попечительства и патрон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А 01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8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840,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,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,8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3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5,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переданных внутригородским муниципальным образованиям полномочий по организации досуговой и социально – воспитательной работы с населением по месту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А 01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925,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3 А 01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5,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 том числе</w:t>
            </w:r>
            <w:r>
              <w:rPr/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,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 (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-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,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2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нести изменения в сводную бюджетную роспись с последующим перемещением ассигнований по отдельным статьям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Утвердить согласно приложения 1 к настоящему решению.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убликовать решение в газете «Наш район - Котловка»и разместить на официальном сайте внутригородского муниципального образования Котловка в городе Москве </w:t>
      </w:r>
      <w:hyperlink r:id="rId2">
        <w:r>
          <w:rPr>
            <w:rStyle w:val="InternetLink"/>
            <w:sz w:val="28"/>
            <w:szCs w:val="28"/>
          </w:rPr>
          <w:t>www.mun-kotlovka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right="-2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Руководителя внутригородского муниципального образования Котловка в городе Москве </w:t>
      </w:r>
      <w:r>
        <w:rPr>
          <w:b/>
          <w:sz w:val="28"/>
          <w:szCs w:val="28"/>
        </w:rPr>
        <w:t>Пчельникова Г.И.</w:t>
      </w:r>
    </w:p>
    <w:p>
      <w:pPr>
        <w:pStyle w:val="Normal"/>
        <w:ind w:right="-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ind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</w:t>
      </w:r>
    </w:p>
    <w:p>
      <w:pPr>
        <w:pStyle w:val="Normal"/>
        <w:ind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ловка в городе Москве</w:t>
        <w:tab/>
        <w:tab/>
        <w:t xml:space="preserve">                                         Г.И. Пчельников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 решению муниципального Собрания внутригородского муниципального образования Котловка в городе Москв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4248" w:right="-1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__ 20__ года № 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Внесение изменений в сводную бюджетную  роспис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ассигнований по  отдельным статьям рас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в тыс.руб.)</w:t>
      </w:r>
    </w:p>
    <w:tbl>
      <w:tblPr>
        <w:tblW w:w="83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512"/>
        <w:gridCol w:w="2073"/>
        <w:gridCol w:w="1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2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2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4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2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2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2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5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2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4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2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1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3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1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  2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1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  0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1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1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1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5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1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3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1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5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2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5,0</w:t>
            </w:r>
          </w:p>
        </w:tc>
      </w:tr>
      <w:tr>
        <w:trPr/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Подзаголовок Знак"/>
    <w:basedOn w:val="Style9"/>
    <w:qFormat/>
    <w:rPr>
      <w:b/>
      <w:sz w:val="24"/>
      <w:lang w:val="ru-RU" w:bidi="ar-SA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34"/>
      <w:szCs w:val="36"/>
    </w:rPr>
  </w:style>
  <w:style w:type="paragraph" w:styleId="11">
    <w:name w:val=" Знак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kotl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31:00Z</dcterms:created>
  <dc:creator>Татьяна Михайловна</dc:creator>
  <dc:description/>
  <cp:keywords/>
  <dc:language>en-US</dc:language>
  <cp:lastModifiedBy>ольга</cp:lastModifiedBy>
  <cp:lastPrinted>2012-11-23T12:55:00Z</cp:lastPrinted>
  <dcterms:modified xsi:type="dcterms:W3CDTF">2012-12-29T14:55:00Z</dcterms:modified>
  <cp:revision>9</cp:revision>
  <dc:subject/>
  <dc:title>                                                                                                                              </dc:title>
</cp:coreProperties>
</file>