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2 г.  № 10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 xml:space="preserve">О награждении Почетным дипломом внутригородского муниципального образования Котловка в городе Моск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пунктом 12 части 1 статьи 8  Закона города Москвы от 06.11.2002 №56 (в ред. 11.04.2012 № 8 (ред. 27.06.2012 № 30)) «Об организации местного самоуправления в городе Москве», пунктом 10 части 2 статьи 5, пунктом 4 части 2 статьи 9 Устава внутригородского муниципального образования Котловка в городе Москве, пунктами 15, 16 Положения о Почетной грамоте внутригородского муниципального образования Котловка в городе Москве, утвержденным решением муниципальным Собранием от 29.03.2007 №4/2-2 </w:t>
      </w:r>
      <w:r>
        <w:rPr>
          <w:b/>
          <w:sz w:val="28"/>
          <w:szCs w:val="28"/>
        </w:rPr>
        <w:t xml:space="preserve">муниципальное Собрание решило: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дипломом внутригородского муниципального образования Котловка в городе Москве (далее – Почетный диплом) за длительную безупречную работу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Калинину Инну Владимировну</w:t>
      </w:r>
      <w:r>
        <w:rPr>
          <w:sz w:val="28"/>
          <w:szCs w:val="28"/>
        </w:rPr>
        <w:t>, учителя начальных классов Государственного бюджетного образовательного учреждения средней общеобразовательной школы № 56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Рыбакову Лидию Николаевну</w:t>
      </w:r>
      <w:r>
        <w:rPr>
          <w:sz w:val="28"/>
          <w:szCs w:val="28"/>
        </w:rPr>
        <w:t>, заведующую ОСО ГБУ ТЦСО № 24 филиала «Котл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Гнутову Нину Васильевну</w:t>
      </w:r>
      <w:r>
        <w:rPr>
          <w:sz w:val="28"/>
          <w:szCs w:val="28"/>
        </w:rPr>
        <w:t>, врача педиатра Государственного бюджетного учреждения здравоохранения города Москвы «Детская городская поликлиника № 69 Департамента здравоохранения города Москв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Моисееву Раису Ивановну</w:t>
      </w:r>
      <w:r>
        <w:rPr>
          <w:sz w:val="28"/>
          <w:szCs w:val="28"/>
        </w:rPr>
        <w:t>, председателя ревизионной комиссии Совета ветеранов войны, труда, военной службы и правоохранительных органов района Котлов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Горячковскую Зою Тимофеевну</w:t>
      </w:r>
      <w:r>
        <w:rPr>
          <w:sz w:val="28"/>
          <w:szCs w:val="28"/>
        </w:rPr>
        <w:t>, заведующую библиотекой Государственного образовательного учреждения средней общеобразовательной школы № 6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Куликова Александра Анатольевича</w:t>
      </w:r>
      <w:r>
        <w:rPr>
          <w:sz w:val="28"/>
          <w:szCs w:val="28"/>
        </w:rPr>
        <w:t>, старшего специалиста 1 разряда отделения Федеральной Миграционной службы по г. Москве по району Котло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учить в торжественной обстановке Почетный дип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лининой Инне Владимировн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ыбаковой Лидии Николае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нутовой Нине Василье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оисеевой Раисе Иван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орячковской Зое Тимофее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уликову Александру Анатолье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информацию о награждении Почетным дипломом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Руководителя внутригородского муниципального образования Котловка в городе Москве  </w:t>
      </w:r>
      <w:r>
        <w:rPr>
          <w:b/>
          <w:sz w:val="28"/>
          <w:szCs w:val="28"/>
        </w:rPr>
        <w:t>Пчельникова Г. 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овка в городе Москве</w:t>
        <w:tab/>
        <w:tab/>
        <w:t xml:space="preserve">                                     Г.И. Пч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1" w:hanging="1425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93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42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14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3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9:00Z</dcterms:created>
  <dc:creator>ольга</dc:creator>
  <dc:description/>
  <cp:keywords/>
  <dc:language>en-US</dc:language>
  <cp:lastModifiedBy>ольга</cp:lastModifiedBy>
  <cp:lastPrinted>2012-11-26T15:18:00Z</cp:lastPrinted>
  <dcterms:modified xsi:type="dcterms:W3CDTF">2012-12-29T14:54:00Z</dcterms:modified>
  <cp:revision>70</cp:revision>
  <dc:subject/>
  <dc:title/>
</cp:coreProperties>
</file>