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2 г.  № 10/1</w:t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</w:t>
      </w:r>
    </w:p>
    <w:p>
      <w:pPr>
        <w:pStyle w:val="Normal"/>
        <w:ind w:right="4135" w:hanging="0"/>
        <w:jc w:val="both"/>
        <w:rPr/>
      </w:pPr>
      <w:r>
        <w:rPr>
          <w:b/>
          <w:sz w:val="28"/>
          <w:szCs w:val="28"/>
        </w:rPr>
        <w:t>публичных слушаний по проекту решения муниципального Собрания внутригородского муниципального образования Котловка в городе Москве «О внесении изменений и дополнений в Устав внутригородского муниципального образования Котловка в городе Моск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ия публичных слушаний по проекту решения муниципального Собрания внутригородского муниципального образования Котловка в городе Москве  «О внесении изменений и дополнений в Устав внутригородского муниципального образования Котловка в городе Москве»,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результаты публичных слушаний по проекту решения муниципального Собрания внутригородского муниципального образования Котловка в городе Москве «О внесении изменений и дополнений в Устав внутригородского муниципального образования Котловка в городе Моск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Опубликовать результаты публичных слушаний на официальном сайте </w:t>
      </w:r>
      <w:hyperlink r:id="rId2">
        <w:r>
          <w:rPr>
            <w:rStyle w:val="InternetLink"/>
            <w:color w:val="000000"/>
            <w:spacing w:val="10"/>
            <w:sz w:val="28"/>
            <w:szCs w:val="28"/>
          </w:rPr>
          <w:t>http://www.mun-kotlovka.ru</w:t>
        </w:r>
      </w:hyperlink>
      <w:r>
        <w:rPr>
          <w:spacing w:val="1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в газете </w:t>
      </w:r>
      <w:r>
        <w:rPr>
          <w:color w:val="000000"/>
          <w:sz w:val="28"/>
          <w:szCs w:val="28"/>
        </w:rPr>
        <w:t>«Наш – район Котловк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Руководителя внутригородского муниципального образования Котловка в городе Москве </w:t>
      </w:r>
      <w:r>
        <w:rPr>
          <w:b/>
          <w:sz w:val="28"/>
          <w:szCs w:val="28"/>
        </w:rPr>
        <w:t>Пчельникова Г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Котловка в городе Москве </w:t>
      </w:r>
      <w:r>
        <w:rPr>
          <w:b/>
        </w:rPr>
        <w:t xml:space="preserve"> </w:t>
        <w:tab/>
      </w:r>
      <w:r>
        <w:rPr>
          <w:b/>
          <w:sz w:val="28"/>
          <w:szCs w:val="28"/>
        </w:rPr>
        <w:tab/>
        <w:t xml:space="preserve">           Г.И. Пчельников</w:t>
        <w:tab/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муниципального Собрания внутригородского муниципального образования Котловк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 «О внесении изменений и дополнений в Устав внутригородского муниципального образования Котловка в городе Москв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муниципального Собрания внутригородского муниципального образования Котловка в городе Москве от «18» октября 2012 года № 8/7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«16» ноября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3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 граждан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бсуждения проекта решения муниципального Собрания внутригород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ловка в городе Москве «О внесении изменений и дополнений в Устав внутригородского муниципального образования Котловка в городе Москве», было принято следующее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решение муниципального Собрания внутригородского муниципального образования Котловка в городе Москве о проекте решения «О внесении изменений и дополнений в Устав внутригородского муниципального образования Котловка в городе Москве» в цел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результаты публичных слушаний и протокол публичных слушаний муниципальному Собранию внутригородского муниципального образования Котловка в городе Моск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результаты публичных слушаний в официальном средстве массовой информации внутригородского муниципального образования Котловка в городе Моск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Г.И. Пчельни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5:00Z</dcterms:created>
  <dc:creator>Юзер</dc:creator>
  <dc:description/>
  <cp:keywords/>
  <dc:language>en-US</dc:language>
  <cp:lastModifiedBy>ольга</cp:lastModifiedBy>
  <cp:lastPrinted>2012-11-30T13:00:00Z</cp:lastPrinted>
  <dcterms:modified xsi:type="dcterms:W3CDTF">2013-01-09T05:06:00Z</dcterms:modified>
  <cp:revision>27</cp:revision>
  <dc:subject/>
  <dc:title/>
</cp:coreProperties>
</file>