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  <w:sz w:val="24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7.11.2012 г.  № 10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503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роведения публичных слушаний по проекту решения муниципального Собрания  внутригородского муниципального образования Котловка в городе Москве «О бюджете внутригородского муниципального образования Котловка в городе Москве на 2013 год и плановый период 2014-2015 год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публичных слушаний по проекту решения муниципального Собрания внутригородского муниципального образова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ловка в городе Москве «О бюджете внутригородского муниципального образования Котловка в городе Москве на 2013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плановый период 2014-2015 годов», </w:t>
      </w:r>
      <w:r>
        <w:rPr>
          <w:rFonts w:cs="Times New Roman" w:ascii="Times New Roman" w:hAnsi="Times New Roman"/>
          <w:b/>
          <w:sz w:val="27"/>
          <w:szCs w:val="27"/>
        </w:rPr>
        <w:t>муниципальное Собрание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езультаты публичных слушаний по проекту решения муниципального Собрания внутригородского муниципального образования Котловка в городе Москве «О бюджете внутригородского муниципального образования Котловка в городе Москве на 2013 год и плановый период 2014-2015 годов»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результаты публичных слушаний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mun-kotlovka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в газете «Наш район - Котлов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решения возложить на депутата муниципального Собрания внутригородского муниципального образования Котловка в городе Москве </w:t>
      </w:r>
      <w:r>
        <w:rPr>
          <w:rFonts w:cs="Times New Roman" w:ascii="Times New Roman" w:hAnsi="Times New Roman"/>
          <w:b/>
          <w:sz w:val="27"/>
          <w:szCs w:val="27"/>
        </w:rPr>
        <w:t>Пыжова А.Б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отловка в  городе Москве</w:t>
        <w:tab/>
        <w:tab/>
        <w:t xml:space="preserve">                                          Г.И.Пче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муниципального Собрания внутригородского муниципального образования Котлов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«О бюджете внутригородского муниципального образования Котловка в городе Москве на 2013 год и плановый период 2014-2015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муниципального Собрания внутригородского муниципального образования Котловка в городе Москве от «18» октября 2012 года № 8/11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«16» но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граждан: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муниципального Собрания внутригородского муниципального образования Котловка в городе Москве «О бюджете внутригородского муниципального образования Котловка в городе Москве на 2013 год и плановый период 2014-2015 годов», было принято следующее ре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держать решение муниципального Собрания внутригородского муниципального образования Котловка в городе Москве о проекте решения «О бюджете внутригородского муниципального образования Котловка в городе Москве на 2013 год и плановый период 2014-2015 годов» в цел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результаты публичных слушаний и протокол публичных слушаний муниципальному Собранию внутригородского муниципального образования Котловка в городе Моск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зультаты публичных слушаний в официальном средстве массовой информации внутригородского муниципального образования Котловка в городе Моск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Г.И. Пче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rFonts w:ascii="Times New Roman" w:hAnsi="Times New Roman" w:cs="Times New Roman"/>
      <w:b/>
      <w:bCs/>
      <w:sz w:val="3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0:00Z</dcterms:created>
  <dc:creator>1</dc:creator>
  <dc:description/>
  <cp:keywords/>
  <dc:language>en-US</dc:language>
  <cp:lastModifiedBy>ольга</cp:lastModifiedBy>
  <cp:lastPrinted>2012-11-30T09:57:00Z</cp:lastPrinted>
  <dcterms:modified xsi:type="dcterms:W3CDTF">2012-12-29T14:54:00Z</dcterms:modified>
  <cp:revision>27</cp:revision>
  <dc:subject/>
  <dc:title>Проект</dc:title>
</cp:coreProperties>
</file>