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/>
        <w:jc w:val="center"/>
        <w:rPr>
          <w:bCs/>
          <w:i/>
          <w:i/>
          <w:spacing w:val="40"/>
        </w:rPr>
      </w:pPr>
      <w:r>
        <w:rPr>
          <w:bCs/>
          <w:i/>
          <w:spacing w:val="40"/>
        </w:rPr>
      </w:r>
    </w:p>
    <w:p>
      <w:pPr>
        <w:pStyle w:val="Heading2"/>
        <w:spacing w:lineRule="exact" w:line="320"/>
        <w:jc w:val="center"/>
        <w:rPr>
          <w:b/>
          <w:b/>
        </w:rPr>
      </w:pPr>
      <w:r>
        <w:rPr>
          <w:b/>
          <w:spacing w:val="40"/>
        </w:rPr>
        <w:t>КОТЛОВКА</w:t>
      </w:r>
    </w:p>
    <w:p>
      <w:pPr>
        <w:pStyle w:val="Normal"/>
        <w:jc w:val="center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 w:val="22"/>
          <w:szCs w:val="28"/>
        </w:rPr>
      </w:r>
    </w:p>
    <w:p>
      <w:pPr>
        <w:pStyle w:val="Normal"/>
        <w:jc w:val="center"/>
        <w:rPr>
          <w:bCs/>
          <w:spacing w:val="12"/>
          <w:sz w:val="22"/>
          <w:szCs w:val="28"/>
        </w:rPr>
      </w:pPr>
      <w:r>
        <w:rPr>
          <w:bCs/>
          <w:spacing w:val="12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12.2012 г. №12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 xml:space="preserve">О награждении Почетным дипломом внутригородского муниципального образования Котловка в городе Моск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унктом 12 части 1 статьи 8  Закона города Москвы от 06.11.2002 №56 (в ред. 11.04.2012 № 8 (ред. 27.06.2012 № 30)) «Об организации местного самоуправления в городе Москве», пунктом 10 части 2 статьи 5, пунктом 4 части 2 статьи 9 Устава внутригородского муниципального образования Котловка в городе Москве, пунктами 15, 16 Положения о Почетной грамоте внутригородского муниципального образования Котловка в городе Москве, утвержденным решением муниципальным Собранием от 29.03.2007 №4/2-2 </w:t>
      </w:r>
      <w:r>
        <w:rPr>
          <w:b/>
          <w:sz w:val="28"/>
          <w:szCs w:val="28"/>
        </w:rPr>
        <w:t xml:space="preserve">муниципальное Собрание решило: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Наградить Почетным дипломом внутригородского муниципального образования Котловка в городе Москве (далее – Почетный диплом) за большой вклад в развитие органов местного самоуправления на территории внутригородского муниципального образования Котловка в городе Москв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Москалеву Наталью Александровну</w:t>
      </w:r>
      <w:r>
        <w:rPr>
          <w:sz w:val="28"/>
          <w:szCs w:val="28"/>
        </w:rPr>
        <w:t>, Исполняющую обязанности руководителя муниципалитета Котловка в городе Моск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Тихомирова Сергея Александровича</w:t>
      </w:r>
      <w:r>
        <w:rPr>
          <w:sz w:val="28"/>
          <w:szCs w:val="28"/>
        </w:rPr>
        <w:t>, Заведующего сектором опеки, попечительства и патронажа муниципалитета внутригородского муниципального образования Котловка в городе Моск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в торжественной обстановке Почетный дип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оскалевой Наталье Александровн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Тихомирову Сергею Александрович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информацию о награждении Почетным дипломом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Котловка в городе Москве 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</w:t>
        <w:tab/>
        <w:tab/>
        <w:t xml:space="preserve">                                     Г.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1" w:hanging="1425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3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3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3"/>
    <w:qFormat/>
    <w:rPr>
      <w:rFonts w:ascii="Monotype Corsiva" w:hAnsi="Monotype Corsiva" w:eastAsia="Times New Roman" w:cs="Monotype Corsiv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9:00Z</dcterms:created>
  <dc:creator>ольга</dc:creator>
  <dc:description/>
  <cp:keywords/>
  <dc:language>en-US</dc:language>
  <cp:lastModifiedBy>ольга</cp:lastModifiedBy>
  <cp:lastPrinted>2012-11-26T15:18:00Z</cp:lastPrinted>
  <dcterms:modified xsi:type="dcterms:W3CDTF">2013-01-09T05:38:00Z</dcterms:modified>
  <cp:revision>81</cp:revision>
  <dc:subject/>
  <dc:title/>
</cp:coreProperties>
</file>