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1"/>
        <w:spacing w:before="0" w:after="0"/>
        <w:rPr>
          <w:bCs/>
          <w:spacing w:val="12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 w:val="28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 w:val="28"/>
          <w:szCs w:val="28"/>
        </w:rPr>
        <w:t>образования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</w:rPr>
      </w:r>
    </w:p>
    <w:p>
      <w:pPr>
        <w:pStyle w:val="Heading2"/>
        <w:spacing w:lineRule="exact" w:line="320" w:before="0" w:after="0"/>
        <w:jc w:val="center"/>
        <w:rPr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 w:val="28"/>
          <w:szCs w:val="28"/>
        </w:rPr>
      </w:pPr>
      <w:r>
        <w:rPr>
          <w:bC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left="0"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01.2012  № 1/4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у размещения нестационар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гового объекта на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Котловка</w:t>
      </w:r>
    </w:p>
    <w:p>
      <w:pPr>
        <w:pStyle w:val="Normal"/>
        <w:tabs>
          <w:tab w:val="clear" w:pos="708"/>
          <w:tab w:val="left" w:pos="199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 муниципальных  округов в городе Москве отдельными полномочиями города Москвы»  </w:t>
      </w:r>
      <w:r>
        <w:rPr>
          <w:b/>
          <w:sz w:val="27"/>
          <w:szCs w:val="27"/>
        </w:rPr>
        <w:t>муниципальное   Собрание  решило: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изменение специализации нестационарного торгового объекта (киоска) ООО Фирма «АРИНА-АЙС», размещенного по адресу: ул. Нагорная, вл.12 с «мороженное» на «продовольственные това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Копию настоящего решения направить в префектуру Юго-Западного административного округа города Москвы и в управу района Котлов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газете «Наш район - Котловка» и разместить на официальном сайте внутригородского  муниципального  образования Котловка в городе Москве в информационно-телекоммуникационной сети «Интернет»: http://www.mun-kotlovka.ru/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sz w:val="27"/>
          <w:szCs w:val="27"/>
        </w:rPr>
        <w:t>Пчельникова Г. 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ь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отловка в городе Москве  </w:t>
        <w:tab/>
        <w:tab/>
        <w:t xml:space="preserve">            Г.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05:00Z</dcterms:created>
  <dc:creator>ольга</dc:creator>
  <dc:description/>
  <dc:language>en-US</dc:language>
  <cp:lastModifiedBy>ольга</cp:lastModifiedBy>
  <cp:lastPrinted>2013-01-29T05:51:00Z</cp:lastPrinted>
  <dcterms:modified xsi:type="dcterms:W3CDTF">2013-02-06T04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