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2" w:leader="none"/>
          <w:tab w:val="right" w:pos="9355" w:leader="none"/>
        </w:tabs>
        <w:rPr/>
      </w:pPr>
      <w:r>
        <w:rPr/>
      </w:r>
    </w:p>
    <w:p>
      <w:pPr>
        <w:pStyle w:val="Style16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4.01.2012  №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сектора опеки, попечительства и патронажа муниципалитета внутригородского муниципального образования Котловка в городе Москве за 2012 год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06 ноября 2002 года № 56 (в ред. от 26.12.2012 № 72) «Об организации местного самоуправления в городе Москве»,   Федеральным законом от 24 апреля 2008 года № 48 – ФЗ (в ред. от 01.07.2011 № 169-ФЗ)  «Об опеке и попечительстве», Законом города Москвы от 26 декабря 2007 года № 51 (в ред. от 28.11.2012 № 60)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работу сектора опеки, попечительства и патронажа муниципалитета внутригородского муниципального образования Котловка в городе Москве по итогам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комендовать исполняющему обязанности Руководителя муниципалитета внутригородского муниципального образования Котловка  в городе Москве Москалевой Н.А.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должить работу по взаимодействию с  субъектами системы профилактики: с образовательными учреждениями, учреждениями здравоохранения, органами охраны правопорядка по вопросам защиты прав и интересов несовершеннолетних и недееспособных граждан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   повысить эффективность работы специалистов сектора опеки, попечительства и патронажа по профилактике социального сиротства на территории внутригородского муниципального образования Котловка городе Москв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   Сектору опеки, попечительства и патронажа совместно с Комиссией по делам несовершеннолетних и защите их прав района Котловка организовать семинар по теме: </w:t>
      </w:r>
      <w:r>
        <w:rPr>
          <w:sz w:val="28"/>
          <w:szCs w:val="28"/>
        </w:rPr>
        <w:t>О сопровождении семей, оказавшихся в трудной жизненной ситуации, а также семей принявших ребенка на воспитание в семь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депутата муниципального Собрания внутригородского муниципального образования Котловка в городе Москве </w:t>
      </w:r>
      <w:r>
        <w:rPr>
          <w:b/>
          <w:sz w:val="28"/>
          <w:szCs w:val="28"/>
        </w:rPr>
        <w:t>Венгерскую Е.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rPr/>
      </w:pPr>
      <w:r>
        <w:rPr>
          <w:b/>
          <w:sz w:val="28"/>
          <w:szCs w:val="28"/>
        </w:rPr>
        <w:t>Котловка в городе Москве</w:t>
        <w:tab/>
        <w:tab/>
        <w:tab/>
        <w:tab/>
        <w:t xml:space="preserve">                 Г.И. Пчельни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85"/>
    </w:pPr>
    <w:rPr/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6:00Z</dcterms:created>
  <dc:creator>Татьяна Михайловна</dc:creator>
  <dc:description/>
  <cp:keywords/>
  <dc:language>en-US</dc:language>
  <cp:lastModifiedBy>ольга</cp:lastModifiedBy>
  <cp:lastPrinted>2013-01-29T09:53:00Z</cp:lastPrinted>
  <dcterms:modified xsi:type="dcterms:W3CDTF">2013-02-06T08:22:00Z</dcterms:modified>
  <cp:revision>14</cp:revision>
  <dc:subject/>
  <dc:title>                                                                                                                              </dc:title>
</cp:coreProperties>
</file>