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3"/>
        <w:spacing w:before="0" w:after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МУНИЦИПАЛЬНОЕ СОБРАНИЕ</w:t>
      </w:r>
    </w:p>
    <w:p>
      <w:pPr>
        <w:pStyle w:val="Normal"/>
        <w:spacing w:before="100" w:after="0"/>
        <w:jc w:val="center"/>
        <w:rPr/>
      </w:pPr>
      <w:r>
        <w:rPr>
          <w:bCs/>
          <w:spacing w:val="12"/>
          <w:szCs w:val="28"/>
        </w:rPr>
        <w:t>внутригородского муниципального</w:t>
      </w:r>
      <w:r>
        <w:rPr>
          <w:bCs/>
          <w:spacing w:val="12"/>
        </w:rPr>
        <w:t xml:space="preserve"> </w:t>
      </w:r>
      <w:r>
        <w:rPr>
          <w:bCs/>
          <w:spacing w:val="12"/>
          <w:szCs w:val="28"/>
        </w:rPr>
        <w:t>образован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pacing w:val="40"/>
          <w:szCs w:val="28"/>
        </w:rPr>
      </w:pPr>
      <w:r>
        <w:rPr>
          <w:rFonts w:cs="Times New Roman" w:ascii="Times New Roman" w:hAnsi="Times New Roman"/>
          <w:bCs w:val="false"/>
          <w:i w:val="false"/>
          <w:spacing w:val="40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spacing w:val="40"/>
        </w:rPr>
        <w:t>КОТЛОВКА</w:t>
      </w:r>
    </w:p>
    <w:p>
      <w:pPr>
        <w:pStyle w:val="Normal"/>
        <w:spacing w:before="100" w:after="0"/>
        <w:jc w:val="center"/>
        <w:rPr>
          <w:bCs/>
          <w:spacing w:val="12"/>
          <w:szCs w:val="28"/>
        </w:rPr>
      </w:pPr>
      <w:r>
        <w:rPr>
          <w:bCs/>
          <w:spacing w:val="12"/>
          <w:szCs w:val="28"/>
        </w:rPr>
        <w:t>в городе Москве</w:t>
      </w:r>
    </w:p>
    <w:p>
      <w:pPr>
        <w:pStyle w:val="Normal"/>
        <w:spacing w:before="100" w:after="0"/>
        <w:jc w:val="center"/>
        <w:rPr>
          <w:bCs/>
          <w:spacing w:val="12"/>
          <w:szCs w:val="28"/>
        </w:rPr>
      </w:pPr>
      <w:r>
        <w:rPr>
          <w:bCs/>
          <w:spacing w:val="12"/>
          <w:szCs w:val="28"/>
        </w:rPr>
      </w:r>
    </w:p>
    <w:p>
      <w:pPr>
        <w:pStyle w:val="Normal"/>
        <w:spacing w:before="100" w:after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7"/>
          <w:szCs w:val="27"/>
        </w:rPr>
        <w:t>24.01.2012  № 1/5</w:t>
      </w:r>
    </w:p>
    <w:p>
      <w:pPr>
        <w:pStyle w:val="Normal"/>
        <w:spacing w:before="100" w:after="0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2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8"/>
                <w:szCs w:val="28"/>
              </w:rPr>
              <w:t>О выдвижении кандидатур в составы участковых избирательных комиссий района  Котловка города Москвы</w:t>
            </w:r>
            <w:r>
              <w:rPr>
                <w:b/>
                <w:szCs w:val="24"/>
              </w:rPr>
              <w:br/>
            </w:r>
          </w:p>
        </w:tc>
        <w:tc>
          <w:tcPr>
            <w:tcW w:w="406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ункта 4 статьи 27 Федерального закона N 67-ФЗ (в ред. от 03.12.2012 N 238-ФЗ) «Об основных гарантиях избирательных прав и права на участие в референдуме граждан Российской Федерации», обсудив вопрос о выдвижении кандидатур в составы участковых избирательных комиссий района Котловка города Москвы с правом решающего голоса,  </w:t>
      </w:r>
      <w:r>
        <w:rPr>
          <w:b/>
          <w:sz w:val="28"/>
          <w:szCs w:val="28"/>
        </w:rPr>
        <w:t>муниципальное Собрание решило: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ыдвинуть в составы участковых избирательных комиссий района  Котловка города Москвы, следующие кандидатуры: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ind w:firstLine="12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ИК № 2248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ind w:firstLine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авловская Олеся Николаевна</w:t>
      </w:r>
      <w:r>
        <w:rPr>
          <w:sz w:val="28"/>
          <w:szCs w:val="28"/>
        </w:rPr>
        <w:t>, 30.06.1976 года рождения, проживающая по адресу: г. Москва,  ул. Бол.Черёмушкинская, дом 15, корп.2, кв.9;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ind w:firstLine="12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Арефьева Елена Сергеевна</w:t>
      </w:r>
      <w:r>
        <w:rPr>
          <w:sz w:val="28"/>
          <w:szCs w:val="28"/>
        </w:rPr>
        <w:t xml:space="preserve">, 02.07.1977 года рождения, проживающая по адресу: г. Москва, ул. Белогородская, дом 13;   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ind w:firstLine="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ind w:firstLine="12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УИК № 2249 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ind w:firstLine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оротнева Ольга Владимировна</w:t>
      </w:r>
      <w:r>
        <w:rPr>
          <w:sz w:val="28"/>
          <w:szCs w:val="28"/>
        </w:rPr>
        <w:t>, 04.01.1969 года рождения, проживающая по адресу: г. Москва, ул. Шверника, дом 8/1, корп.3, кв.55;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ind w:firstLine="12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Маричева Наталья Александровна</w:t>
      </w:r>
      <w:r>
        <w:rPr>
          <w:sz w:val="28"/>
          <w:szCs w:val="28"/>
        </w:rPr>
        <w:t xml:space="preserve">, 04.06.1983 года рождения, проживающая  по адресу: г. Москва, ул. Бол.Черёмушкинская, дом 14, корп.2, кв.55;   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ind w:firstLine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УИК № 2250 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ind w:firstLine="12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Ларина Татьяна Николаевна</w:t>
      </w:r>
      <w:r>
        <w:rPr>
          <w:sz w:val="28"/>
          <w:szCs w:val="28"/>
        </w:rPr>
        <w:t>, 16.11.1964 года рождения, проживающая по адресу: г. Троицк, ул. Школьная, дом 8, кв. 32;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ind w:firstLine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ind w:firstLine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абурова Яна Евгеньевна</w:t>
      </w:r>
      <w:r>
        <w:rPr>
          <w:sz w:val="28"/>
          <w:szCs w:val="28"/>
        </w:rPr>
        <w:t>, 04.09.1983 года рождения, проживающая по адресу: г.Москва,  Каширское шоссе, дом 51, корп.5, кв.459;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ind w:firstLine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ind w:firstLine="12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УИК № 2251  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ind w:firstLine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урочкина Светлана Анатольевна</w:t>
      </w:r>
      <w:r>
        <w:rPr>
          <w:sz w:val="28"/>
          <w:szCs w:val="28"/>
        </w:rPr>
        <w:t>, 18.05.1985 года рождения, проживающая по адресу: г. Москва, Севастопольский просп., дом 13, корп.2, кв.55;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ind w:firstLine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оляков Сергей Николаевич</w:t>
      </w:r>
      <w:r>
        <w:rPr>
          <w:sz w:val="28"/>
          <w:szCs w:val="28"/>
        </w:rPr>
        <w:t>, 14.07.1942 года рождения, проживающий  по адресу: г. Москва,  ул. Нагорная, дом 16, корп.3, кв.29;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ind w:firstLine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ind w:firstLine="12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ИК № 2252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ind w:firstLine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удинов Сергей Викторович</w:t>
      </w:r>
      <w:r>
        <w:rPr>
          <w:sz w:val="28"/>
          <w:szCs w:val="28"/>
        </w:rPr>
        <w:t>, 13.12.1972 года рождения, проживающий  по адресу: Московская область,  г.Фрязино, ул.Нахимова, дом 23, кв.28;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ind w:firstLine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Быстрова Светлана Васильевна</w:t>
      </w:r>
      <w:r>
        <w:rPr>
          <w:sz w:val="28"/>
          <w:szCs w:val="28"/>
        </w:rPr>
        <w:t>, 25.05.1973 года рождения, проживающая по адресу: г. Москва, ул.Нагорная, дом 24, корп.3, кв.3;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ind w:firstLine="12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УИК № 2253 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ind w:firstLine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Жарова Светлана Евгеньевна</w:t>
      </w:r>
      <w:r>
        <w:rPr>
          <w:sz w:val="28"/>
          <w:szCs w:val="28"/>
        </w:rPr>
        <w:t>, 25.07.1956  года рождения, проживающая по адресу: г. Москва,  ул.Нагорная, дом 15, корп.6, кв.563;</w:t>
      </w:r>
    </w:p>
    <w:p>
      <w:pPr>
        <w:pStyle w:val="Normal"/>
        <w:spacing w:before="0" w:after="0"/>
        <w:ind w:right="-725" w:firstLine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Максимов Андрей Александрович</w:t>
      </w:r>
      <w:r>
        <w:rPr>
          <w:sz w:val="28"/>
          <w:szCs w:val="28"/>
        </w:rPr>
        <w:t xml:space="preserve">, 05.10.1990 года рождения, проживающий  </w:t>
      </w:r>
    </w:p>
    <w:p>
      <w:pPr>
        <w:pStyle w:val="Normal"/>
        <w:spacing w:before="0" w:after="0"/>
        <w:ind w:right="-725" w:firstLine="12"/>
        <w:jc w:val="both"/>
        <w:rPr>
          <w:sz w:val="28"/>
          <w:szCs w:val="28"/>
        </w:rPr>
      </w:pPr>
      <w:r>
        <w:rPr>
          <w:sz w:val="28"/>
          <w:szCs w:val="28"/>
        </w:rPr>
        <w:t>по адресу: г. Москва, Луговой проезд, дом 10, кв.126;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ind w:firstLine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ind w:firstLine="12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УИК № 2254 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ind w:firstLine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авыдов Сергей Васильевич</w:t>
      </w:r>
      <w:r>
        <w:rPr>
          <w:sz w:val="28"/>
          <w:szCs w:val="28"/>
        </w:rPr>
        <w:t>, 28.01.1970 года рождения, проживающий  по адресу: г. Москва,  ул.Днепропетровская, дом 7, корп.2, кв.123;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ind w:firstLine="12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Максимова Маргарита Александровна</w:t>
      </w:r>
      <w:r>
        <w:rPr>
          <w:sz w:val="28"/>
          <w:szCs w:val="28"/>
        </w:rPr>
        <w:t xml:space="preserve">, 12.04.1983 года рождения, проживающая по адресу: г. Москва,  ул.Чертановская, дом 15, кв.21; 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ind w:firstLine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ind w:left="-180" w:firstLine="12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УИК № 2255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ind w:firstLine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Харькина Наталья Александровна</w:t>
      </w:r>
      <w:r>
        <w:rPr>
          <w:sz w:val="28"/>
          <w:szCs w:val="28"/>
        </w:rPr>
        <w:t>, 08.09.1966 года рождения, проживающая по адресу: г. Москва,   ул. Нагорная, дом 7, корп.2, кв.8;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ind w:firstLine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узнецова Надежда Николаевна</w:t>
      </w:r>
      <w:r>
        <w:rPr>
          <w:sz w:val="28"/>
          <w:szCs w:val="28"/>
        </w:rPr>
        <w:t>, 24.11.1975 года рождения, проживающая по адресу: г. Москва,   ул. Коптевская, дом 63 (общ.);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ind w:firstLine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ind w:left="180" w:hanging="1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УИК № 2256  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ind w:firstLine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озенко Алексей Гарриевич</w:t>
      </w:r>
      <w:r>
        <w:rPr>
          <w:sz w:val="28"/>
          <w:szCs w:val="28"/>
        </w:rPr>
        <w:t>, 07.04.1971 года рождения, проживающий  по адресу: г. Москва, ул.Кировоградская, дом 42, корп.1, кв.50;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ind w:firstLine="12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Ульянова Ирина Олеговна</w:t>
      </w:r>
      <w:r>
        <w:rPr>
          <w:sz w:val="28"/>
          <w:szCs w:val="28"/>
        </w:rPr>
        <w:t>, 04.02.1984  года рождения, проживающая по адресу: г. Москва,  Нахимовский просп., дом 27, корп.2, кв.148;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ind w:firstLine="12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УИК № 2257  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ind w:firstLine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Златина Инна Сергеевна</w:t>
      </w:r>
      <w:r>
        <w:rPr>
          <w:sz w:val="28"/>
          <w:szCs w:val="28"/>
        </w:rPr>
        <w:t>, 06.02.1980 года рождения, проживающая по адресу: г.Москва, ул.Крупской, дом 13, кв.8;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ind w:firstLine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узикова Ольга Александровна</w:t>
      </w:r>
      <w:r>
        <w:rPr>
          <w:sz w:val="28"/>
          <w:szCs w:val="28"/>
        </w:rPr>
        <w:t>, 23.10.1977 года рождения, проживающая по адресу: г.Москва, ул.Нагорная, дом 34, корп.2, кв.21;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ind w:firstLine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ind w:firstLine="12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УИК № 2258 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ind w:firstLine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Егорова Светлана Владимировна</w:t>
      </w:r>
      <w:r>
        <w:rPr>
          <w:sz w:val="28"/>
          <w:szCs w:val="28"/>
        </w:rPr>
        <w:t>, 09.08.1972 года рождения, проживающая по адресу: г. Москва, ул.Ремизова, дом 5, кв.8;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ind w:firstLine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>Мосолова Лидия Николаевна</w:t>
      </w:r>
      <w:r>
        <w:rPr>
          <w:sz w:val="28"/>
          <w:szCs w:val="28"/>
        </w:rPr>
        <w:t>, 21.11.1966  года рождения, проживающая по адресу: г. Москва, Севастопольский просп., дом 51, корп.1, кв. 18;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УИК № 2259 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уртасова Марина Михайловна</w:t>
      </w:r>
      <w:r>
        <w:rPr>
          <w:sz w:val="28"/>
          <w:szCs w:val="28"/>
        </w:rPr>
        <w:t xml:space="preserve">, 31.07.1965 года рождения, проживающая по адресу: г. Москва, ул.Бол.Черёмушкинская, дом 2, корп.2, кв.86; 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Волкова Галина Владимировна</w:t>
      </w:r>
      <w:r>
        <w:rPr>
          <w:sz w:val="28"/>
          <w:szCs w:val="28"/>
        </w:rPr>
        <w:t>, 09.11.1959 года рождения,  проживающая по адресу: г. Москва, ул. Криворожская, дом 17, кв.70;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ind w:firstLine="12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ИК № 2260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ind w:firstLine="12"/>
        <w:jc w:val="both"/>
        <w:rPr>
          <w:sz w:val="28"/>
          <w:szCs w:val="28"/>
        </w:rPr>
      </w:pPr>
      <w:r>
        <w:rPr>
          <w:sz w:val="28"/>
          <w:szCs w:val="28"/>
        </w:rPr>
        <w:t>- Беджанова Елена Владимировна, 26.02.1971 года рождения, проживающая по адресу: г. Москва, ул.Нагорная, дом 12, корп.3, кв.16;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ind w:firstLine="12"/>
        <w:jc w:val="both"/>
        <w:rPr>
          <w:sz w:val="28"/>
          <w:szCs w:val="28"/>
        </w:rPr>
      </w:pPr>
      <w:r>
        <w:rPr>
          <w:sz w:val="28"/>
          <w:szCs w:val="28"/>
        </w:rPr>
        <w:t>- Мухамеджанов Тимур Абдрахимович, 15.10.1985 года рождения, проживающий по адресу: г.Москва, ул.Нагорная, дом 38, корп.1, кв.2;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ind w:firstLine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ind w:firstLine="12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УИК № 2261 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ind w:firstLine="12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Тугеев Сергей Евгеньевич</w:t>
      </w:r>
      <w:r>
        <w:rPr>
          <w:sz w:val="28"/>
          <w:szCs w:val="28"/>
        </w:rPr>
        <w:t>, 04.11.1954 года рождения, проживающий по адресу: г. Москва, Нагорный бул., дом 14, кв.70;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ind w:firstLine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Завьялова Людмила Александровна</w:t>
      </w:r>
      <w:r>
        <w:rPr>
          <w:sz w:val="28"/>
          <w:szCs w:val="28"/>
        </w:rPr>
        <w:t>,  29.09.1956 года рождения, проживающая по адресу: г.Москва, ул.Кустанаевская, дом 9, корп.1, кв.153;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ind w:firstLine="12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ИК № 2262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ind w:firstLine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Скворцова Фаина Клавдиевна</w:t>
      </w:r>
      <w:r>
        <w:rPr>
          <w:sz w:val="28"/>
          <w:szCs w:val="28"/>
        </w:rPr>
        <w:t>, 10.11.1945 года рождения, проживающая по адресу: г. Москва, ул.Бол.Черёмушкинская, дом 2, корп. 1, кв.86;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ind w:firstLine="12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оваленко Юрий Иванович</w:t>
      </w:r>
      <w:r>
        <w:rPr>
          <w:sz w:val="28"/>
          <w:szCs w:val="28"/>
        </w:rPr>
        <w:t xml:space="preserve">, 25.03.1968 года рождения, проживающий по адресу: г. Москва, ул.Одесская, дом 14, корп.42, кв.52; 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ind w:firstLine="12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УИК № 2263  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ind w:firstLine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Радзевич Геннадий Мечиславович</w:t>
      </w:r>
      <w:r>
        <w:rPr>
          <w:sz w:val="28"/>
          <w:szCs w:val="28"/>
        </w:rPr>
        <w:t>, 04.03.1962 года рождения, проживающий по адресу: г. Москва, Чечерский проезд, дом 102, кв.159;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ind w:firstLine="12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Никитенко Вера Сергеевна</w:t>
      </w:r>
      <w:r>
        <w:rPr>
          <w:sz w:val="28"/>
          <w:szCs w:val="28"/>
        </w:rPr>
        <w:t>, 30.09.1962 года рождения, проживающая по адресу: Московская область, г.Реутов, ул.Октября, дом 8, кв.319;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ind w:firstLine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ind w:firstLine="12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УИК № 2264  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ind w:firstLine="12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Флегонтов Олег Юрьевич</w:t>
      </w:r>
      <w:r>
        <w:rPr>
          <w:sz w:val="28"/>
          <w:szCs w:val="28"/>
        </w:rPr>
        <w:t>, 10.09.1977 года рождения, проживающий по адресу: г. Москва, Нахимовский просп., дом 22, кв.117: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ind w:firstLine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Шестакова Ирина Михайловна</w:t>
      </w:r>
      <w:r>
        <w:rPr>
          <w:sz w:val="28"/>
          <w:szCs w:val="28"/>
        </w:rPr>
        <w:t>, 31.05.1959 года рождения, проживающая по адресу: г. Москва, Нахимовский просп., дом 23, корп.2, кв.28;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ind w:firstLine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ind w:firstLine="12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ИК № 2265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ind w:firstLine="12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Зеринова Виктория Сергеевна</w:t>
      </w:r>
      <w:r>
        <w:rPr>
          <w:sz w:val="28"/>
          <w:szCs w:val="28"/>
        </w:rPr>
        <w:t>, 18.07.1988 года рождения, проживающая по адресу: г. Москва,  Севастопольский просп, дом 12. корп.3, кв.76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ind w:firstLine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ind w:firstLine="12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Рейзова Ирина Александровна</w:t>
      </w:r>
      <w:r>
        <w:rPr>
          <w:sz w:val="28"/>
          <w:szCs w:val="28"/>
        </w:rPr>
        <w:t xml:space="preserve">, 16.10.1970 года рождения, проживающая по адресу: г.Москва, Севастопольский просп., дом 16, кв.38  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территориальную избирательную комиссию района  Котловка города Москвы с приложением заявлений кандидатов о согласии на назначение в составы участковых избирательных комиссий  и других требуемых документов.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3. Контроль за выполнением настоящего решения возложить на Руководителя внутригородского муниципального образования Котловка в городе Москве  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>Пчельникова Г. И.</w:t>
      </w:r>
    </w:p>
    <w:p>
      <w:pPr>
        <w:pStyle w:val="Normal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внутригородского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 xml:space="preserve">муниципального образования </w:t>
        <w:tab/>
        <w:tab/>
        <w:tab/>
        <w:tab/>
        <w:tab/>
        <w:t>Г.И. Пчельников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80"/>
      <w:jc w:val="center"/>
      <w:outlineLvl w:val="0"/>
    </w:pPr>
    <w:rPr>
      <w:rFonts w:cs="Arial"/>
      <w:b/>
      <w:bCs/>
      <w:spacing w:val="60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cs="Arial"/>
      <w:b/>
      <w:bCs/>
      <w:spacing w:val="60"/>
      <w:kern w:val="2"/>
      <w:sz w:val="28"/>
      <w:szCs w:val="28"/>
      <w:lang w:val="ru-RU" w:bidi="ar-SA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тиль2"/>
    <w:basedOn w:val="Normal"/>
    <w:qFormat/>
    <w:pPr>
      <w:jc w:val="center"/>
    </w:pPr>
    <w:rPr>
      <w:rFonts w:ascii="Comic Sans MS" w:hAnsi="Comic Sans MS" w:eastAsia="Batang;바탕" w:cs="Comic Sans MS"/>
      <w:b/>
      <w:bCs/>
      <w:color w:val="FF0000"/>
      <w:sz w:val="100"/>
      <w:szCs w:val="1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spacing w:before="240" w:after="0"/>
      <w:jc w:val="center"/>
    </w:pPr>
    <w:rPr>
      <w:b/>
      <w:bCs/>
      <w:sz w:val="34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2:47:00Z</dcterms:created>
  <dc:creator>tokovaiaoi</dc:creator>
  <dc:description/>
  <cp:keywords/>
  <dc:language>en-US</dc:language>
  <cp:lastModifiedBy>ольга</cp:lastModifiedBy>
  <cp:lastPrinted>2013-01-29T09:56:00Z</cp:lastPrinted>
  <dcterms:modified xsi:type="dcterms:W3CDTF">2013-02-06T08:25:00Z</dcterms:modified>
  <cp:revision>23</cp:revision>
  <dc:subject/>
  <dc:title>ПРОЕКТ РЕШЕНИЯ</dc:title>
</cp:coreProperties>
</file>