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Heading2"/>
        <w:spacing w:lineRule="exact" w:line="320"/>
        <w:rPr>
          <w:b/>
          <w:b/>
          <w:bCs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4.01.2012  № 1/3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решение муниципального Собрания внутригородского муниципального образования Котловка в городе Москве от 20.12.2011 года № 12/2 «О бюджете внутригородского муниципального образования Котловка в городе Москве на 2013 год и плановый период 2014-2015 годов»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</w:t>
      </w:r>
      <w:r>
        <w:rPr>
          <w:szCs w:val="24"/>
        </w:rPr>
        <w:t xml:space="preserve"> </w:t>
      </w:r>
      <w:r>
        <w:rPr>
          <w:b w:val="false"/>
          <w:szCs w:val="24"/>
        </w:rPr>
        <w:t>соответствии с Бюджетным кодексом Российской Федерации от 31.07.1998 № 145-ФЗ (в редакции от  25.12.2012 № 268-ФЗ), Федеральным законом от 06.10.2003 № 131-ФЗ   (в редакции от 25.12.2012 № 271-ФЗ) «Об общих принципах организации местного самоуправления в Российской Федерации»,</w:t>
      </w:r>
      <w:r>
        <w:rPr>
          <w:rStyle w:val="Applestylespan"/>
          <w:b/>
          <w:szCs w:val="24"/>
          <w:shd w:fill="FFFFFF" w:val="clear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Федеральным законом от 08.05.2010г. №83-ФЗ (в редакции от 06.12.2012 № 402- 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szCs w:val="24"/>
        </w:rPr>
        <w:t>законами города Москвы от 06.11.2002 № 56 (ред. 26.12.2012 №72)) «Об организации местного самоуправления в городе Москве», от 10.09.2008 № 39 (в редакции от 23.05.2012 № 20) «О бюджетном устройстве и бюджетном процессе в городе Москве», Законом города Москвы от 21.11.2012 № 59 «О бюджете города Москвы на 2013 год и плановый период 2014-2015 годов», Уставом внутригородского муниципального образования Котловка в городе Москве (в редакции от 07.09.2010)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9/1,</w:t>
      </w:r>
      <w:r>
        <w:rPr>
          <w:szCs w:val="24"/>
        </w:rPr>
        <w:t xml:space="preserve"> муниципальное Собрание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муниципального Собрания  внутригородского муниципального образования Котловка в городе Москве от 20.12.2012 года №12/2 «</w:t>
      </w:r>
      <w:r>
        <w:rPr>
          <w:bCs/>
        </w:rPr>
        <w:t>О бюджете внутригородского муниципального образования Котловка в городе Москве на 2013 год и плановый период 2014-2015 годов»</w:t>
      </w:r>
      <w:r>
        <w:rPr/>
        <w:t xml:space="preserve"> (далее -  решение  «О бюджете»):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риложение 5 к решению «О бюджете» изложить строки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50"/>
        <w:gridCol w:w="1003"/>
        <w:gridCol w:w="927"/>
        <w:gridCol w:w="910"/>
        <w:gridCol w:w="1041"/>
        <w:gridCol w:w="14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В приложение 6 к решению «О бюджете» </w:t>
      </w:r>
      <w:r>
        <w:rPr/>
        <w:t>изложить строки в следующей редакции:</w:t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11"/>
        <w:gridCol w:w="720"/>
        <w:gridCol w:w="1249"/>
        <w:gridCol w:w="720"/>
        <w:gridCol w:w="900"/>
        <w:gridCol w:w="900"/>
        <w:gridCol w:w="900"/>
      </w:tblGrid>
      <w:tr>
        <w:trPr>
          <w:trHeight w:val="69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37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</w:t>
            </w:r>
          </w:p>
          <w:p>
            <w:pPr>
              <w:pStyle w:val="Normal"/>
              <w:ind w:left="-108" w:right="-37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 П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тыс.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уб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И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нести изменения в сводную бюджетную роспись с последующим перемещением ассигнований по отдельным статьям расходов.</w:t>
      </w:r>
    </w:p>
    <w:p>
      <w:pPr>
        <w:pStyle w:val="Normal"/>
        <w:ind w:right="-24" w:hanging="0"/>
        <w:jc w:val="both"/>
        <w:rPr/>
      </w:pPr>
      <w:r>
        <w:rPr/>
        <w:t xml:space="preserve">           </w:t>
      </w:r>
      <w:r>
        <w:rPr/>
        <w:t xml:space="preserve">3. Опубликовать решение в газете «Наш район – Котловка»  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t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right="-24" w:firstLine="708"/>
        <w:jc w:val="both"/>
        <w:rPr>
          <w:b/>
          <w:b/>
        </w:rPr>
      </w:pPr>
      <w:r>
        <w:rPr/>
        <w:t xml:space="preserve">5. Контроль за ис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</w:rPr>
        <w:t>Пчельникова Г.И.</w:t>
      </w:r>
    </w:p>
    <w:p>
      <w:pPr>
        <w:pStyle w:val="Normal"/>
        <w:ind w:right="-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Котловка в городе Москве</w:t>
        <w:tab/>
        <w:tab/>
        <w:t xml:space="preserve">                                         Г.И. Пче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Татьяна Михайловна</dc:creator>
  <dc:description/>
  <cp:keywords/>
  <dc:language>en-US</dc:language>
  <cp:lastModifiedBy>ольга</cp:lastModifiedBy>
  <cp:lastPrinted>2013-01-29T09:55:00Z</cp:lastPrinted>
  <dcterms:modified xsi:type="dcterms:W3CDTF">2013-02-06T08:25:00Z</dcterms:modified>
  <cp:revision>118</cp:revision>
  <dc:subject/>
  <dc:title>                                                                                                                              </dc:title>
</cp:coreProperties>
</file>