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sz w:val="28"/>
          <w:szCs w:val="28"/>
        </w:rPr>
      </w:pPr>
      <w:r>
        <w:rPr>
          <w:b w:val="false"/>
          <w:bCs w:val="false"/>
        </w:rPr>
        <w:t>28.02.2013 №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писании </w:t>
      </w:r>
      <w:r>
        <w:rPr>
          <w:b/>
          <w:spacing w:val="10"/>
          <w:sz w:val="26"/>
          <w:szCs w:val="26"/>
        </w:rPr>
        <w:t>материальных ценност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баланса и забалансовых счетов администрации муниципального округа Котло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иод с 2004 - 2012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51 Федерального закона от 06.10.2003 № 131-ФЗ (ред. от  25.12.2012г. № 271-ФЗ) «Об общих принципах организации местного самоуправления в Российской Федерации», приказами Министерства финансов России от 06.12.2010 № 162н «Об утверждении Плана счетов бюджетного учета и Инструкции по его применению», от 09.06.2001 № 44н «Об утверждении положения по бухгалтерскому учету «Учет материально-производственных запасов» ПБУ 5/01 (в ред.    от 25.10.2010 № 132н), главой 5 приказа Министерства финансов России от 30.03.2001 № 26н (ред. от 24.12.2010 №186н) «Об утверждении положения по бухгалтерскому учету «Учет основных средств» ПБУ 6/01» ,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администрации муниципального округа Котловка списать с баланса и забалансовых счетов следующие материальные ценности за период с 2004 - 2012 г. на общую сумму  840 331 рублей 96 копеек </w:t>
      </w:r>
    </w:p>
    <w:p>
      <w:pPr>
        <w:pStyle w:val="Normal"/>
        <w:jc w:val="both"/>
        <w:rPr/>
      </w:pPr>
      <w:r>
        <w:rPr>
          <w:sz w:val="26"/>
          <w:szCs w:val="26"/>
        </w:rPr>
        <w:t>(Восемьсот сорок тысяч триста тридцать один рубль 96 копеек)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pacing w:val="10"/>
          <w:sz w:val="26"/>
          <w:szCs w:val="26"/>
        </w:rPr>
        <w:t xml:space="preserve">Исполняющего обязанности главы администрации муниципального </w:t>
      </w:r>
      <w:r>
        <w:rPr>
          <w:sz w:val="26"/>
          <w:szCs w:val="26"/>
        </w:rPr>
        <w:t xml:space="preserve"> округа Котловка </w:t>
      </w:r>
      <w:r>
        <w:rPr>
          <w:spacing w:val="10"/>
          <w:sz w:val="26"/>
          <w:szCs w:val="26"/>
        </w:rPr>
        <w:t xml:space="preserve"> Москалевой Н.А. организовать работу по списанию и утилизации пришедших в негодность материальных це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бухгалтеру-заведующему сектором </w:t>
      </w:r>
      <w:r>
        <w:rPr>
          <w:spacing w:val="10"/>
          <w:sz w:val="26"/>
          <w:szCs w:val="26"/>
        </w:rPr>
        <w:t xml:space="preserve">администрации муниципального </w:t>
      </w:r>
      <w:r>
        <w:rPr>
          <w:sz w:val="26"/>
          <w:szCs w:val="26"/>
        </w:rPr>
        <w:t xml:space="preserve"> округа Котловка Ивановой Е.В. произвести списание </w:t>
      </w:r>
      <w:r>
        <w:rPr>
          <w:spacing w:val="10"/>
          <w:sz w:val="26"/>
          <w:szCs w:val="26"/>
        </w:rPr>
        <w:t>материальных ценностей</w:t>
      </w:r>
      <w:r>
        <w:rPr>
          <w:sz w:val="26"/>
          <w:szCs w:val="26"/>
        </w:rPr>
        <w:t xml:space="preserve"> с баланса и забалансовых счетов </w:t>
      </w:r>
      <w:r>
        <w:rPr>
          <w:spacing w:val="10"/>
          <w:sz w:val="26"/>
          <w:szCs w:val="26"/>
        </w:rPr>
        <w:t xml:space="preserve">администрации муниципального </w:t>
      </w:r>
      <w:r>
        <w:rPr>
          <w:sz w:val="26"/>
          <w:szCs w:val="26"/>
        </w:rPr>
        <w:t xml:space="preserve"> округа Котловка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Контроль за выполнением настоящего решения возложить на депутата совета депутатов </w:t>
      </w:r>
      <w:r>
        <w:rPr>
          <w:spacing w:val="10"/>
          <w:sz w:val="26"/>
          <w:szCs w:val="26"/>
        </w:rPr>
        <w:t xml:space="preserve">администрации муниципального </w:t>
      </w:r>
      <w:r>
        <w:rPr>
          <w:sz w:val="26"/>
          <w:szCs w:val="26"/>
        </w:rPr>
        <w:t xml:space="preserve"> округа Котловк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ыж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Б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ловка  в городе Москве                                     </w:t>
        <w:tab/>
        <w:t xml:space="preserve">             Г.И. Пчель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70" w:type="dxa"/>
        <w:jc w:val="left"/>
        <w:tblInd w:w="6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>
          <w:trHeight w:val="2129" w:hRule="atLeast"/>
        </w:trPr>
        <w:tc>
          <w:tcPr>
            <w:tcW w:w="4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 муниципального округа Котловка в городе Моск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2.2013 года №3/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атериальных ценнос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писанию с учета администрации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ловка в городе Москв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134"/>
        <w:gridCol w:w="1417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№</w:t>
            </w:r>
            <w:r>
              <w:rPr>
                <w:rFonts w:eastAsia="12,5;Times New Roman" w:cs="12,5;Times New Roman" w:ascii="12,5;Times New Roman" w:hAnsi="12,5;Times New Roman"/>
                <w:sz w:val="25"/>
                <w:szCs w:val="25"/>
              </w:rPr>
              <w:t xml:space="preserve"> 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Дата ввода в эксплуата-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Цена</w:t>
            </w:r>
          </w:p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за единицу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Сумм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Инвентарный номер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0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84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84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288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0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27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27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28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41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41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374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ресло ТЕ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712,97</w:t>
            </w:r>
          </w:p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425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297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ресло ТЕ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7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71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297-3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Системный блок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Kraft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27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2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807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807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-10104020187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Телефон сотовый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SKY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1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19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20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Телефон сотовый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SKY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1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19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20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 (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08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4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46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28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Компьютер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A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7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0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9238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923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384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26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26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372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5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56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37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Компьютер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IR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2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8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8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04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7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71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12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Монитор 15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7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92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92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1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91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Монитор 17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01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5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173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Системный блок 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Kraft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27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2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.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807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  <w:lang w:val="en-US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807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1-1010402018</w:t>
            </w:r>
            <w:r>
              <w:rPr>
                <w:rFonts w:cs="12,5;Times New Roman" w:ascii="12,5;Times New Roman" w:hAnsi="12,5;Times New Roman"/>
                <w:sz w:val="25"/>
                <w:szCs w:val="25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Баннер 8х2 м «Муниципалитет Котл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727 –</w:t>
            </w:r>
          </w:p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73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Стенд информац.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49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499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 xml:space="preserve">1-10106040714 – </w:t>
            </w:r>
          </w:p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71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Стенд информац. ул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4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0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00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707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61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Щит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021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Электрофейерверк «Миниш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07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15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614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ИТОГО 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38788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Внешний 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8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668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Вы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844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29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Вывеска 600х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7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011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Вывеска фас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.0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9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27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Дырокол кан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9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68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5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53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262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4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4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370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1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10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373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8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83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376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ресло П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3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271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ресло «МЕНЕДЖ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8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343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ресло зел-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65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Телефон Радио PANASONI</w:t>
            </w:r>
            <w:r>
              <w:rPr>
                <w:rFonts w:cs="12,5;Times New Roman" w:ascii="12,5;Times New Roman" w:hAnsi="12,5;Times New Roman"/>
                <w:sz w:val="25"/>
                <w:szCs w:val="25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6040697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Указатель 7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9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35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Устройство для флоппи-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01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695, 1-10104020696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еш-память 4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4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-1010402069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еш-память 8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402062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еш-память 2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2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2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2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4020666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Баннер 0,7х1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631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Баннер 2х0,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637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Планшет 1х1,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01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Стойка под бан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4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6040625 - 1010604063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Внешний 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104020704, 10104020705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ИТОГО ОС до 3000,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7861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Бейсболк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3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Бейсболка 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остюм красный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остюм красный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86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782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уртка белая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уртка белая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Куртка белая 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9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47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утболка же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утболка же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утболка жел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33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137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Лента флажковая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39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Растяжка флаж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ажки банн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4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ажки расцвеч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2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Флажковая лента «День Победы»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5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  <w:t>406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ИТОГО МП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3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37383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ВСЕГО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  <w:t>840331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12,5;Times New Roman" w:hAnsi="12,5;Times New Roman" w:cs="12,5;Times New Roman"/>
                <w:b/>
                <w:b/>
                <w:sz w:val="25"/>
                <w:szCs w:val="25"/>
              </w:rPr>
            </w:pPr>
            <w:r>
              <w:rPr>
                <w:rFonts w:cs="12,5;Times New Roman" w:ascii="12,5;Times New Roman" w:hAnsi="12,5;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12,5;Times New Roman" w:hAnsi="12,5;Times New Roman" w:cs="12,5;Times New Roman"/>
          <w:b/>
          <w:b/>
          <w:sz w:val="25"/>
          <w:szCs w:val="25"/>
        </w:rPr>
      </w:pPr>
      <w:r>
        <w:rPr>
          <w:rFonts w:cs="12,5;Times New Roman" w:ascii="12,5;Times New Roman" w:hAnsi="12,5;Times New Roman"/>
          <w:b/>
          <w:sz w:val="25"/>
          <w:szCs w:val="25"/>
        </w:rPr>
        <w:t>по состоянию на 25.02.2013 г.</w:t>
      </w:r>
    </w:p>
    <w:p>
      <w:pPr>
        <w:pStyle w:val="Normal"/>
        <w:jc w:val="center"/>
        <w:rPr>
          <w:rFonts w:ascii="12,5;Times New Roman" w:hAnsi="12,5;Times New Roman" w:cs="12,5;Times New Roman"/>
          <w:b/>
          <w:b/>
          <w:sz w:val="25"/>
          <w:szCs w:val="25"/>
        </w:rPr>
      </w:pPr>
      <w:r>
        <w:rPr>
          <w:rFonts w:cs="12,5;Times New Roman" w:ascii="12,5;Times New Roman" w:hAnsi="12,5;Times New Roman"/>
          <w:b/>
          <w:sz w:val="25"/>
          <w:szCs w:val="25"/>
        </w:rPr>
      </w:r>
    </w:p>
    <w:p>
      <w:pPr>
        <w:pStyle w:val="Normal"/>
        <w:rPr>
          <w:rFonts w:ascii="12,5;Times New Roman" w:hAnsi="12,5;Times New Roman" w:cs="12,5;Times New Roman"/>
          <w:b/>
          <w:b/>
          <w:sz w:val="26"/>
          <w:szCs w:val="26"/>
        </w:rPr>
      </w:pPr>
      <w:r>
        <w:rPr>
          <w:rFonts w:cs="12,5;Times New Roman" w:ascii="12,5;Times New Roman" w:hAnsi="12,5;Times New Roman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2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9:00Z</dcterms:created>
  <dc:creator>Admin</dc:creator>
  <dc:description/>
  <cp:keywords/>
  <dc:language>en-US</dc:language>
  <cp:lastModifiedBy>ольга</cp:lastModifiedBy>
  <cp:lastPrinted>2013-02-28T12:19:00Z</cp:lastPrinted>
  <dcterms:modified xsi:type="dcterms:W3CDTF">2014-01-13T11:26:00Z</dcterms:modified>
  <cp:revision>72</cp:revision>
  <dc:subject/>
  <dc:title>Об утверждении Положения о порядке предоставления гарантий муниципальным служащим внутригородского муниципального </dc:title>
</cp:coreProperties>
</file>