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28.02.2013 № 3/3</w:t>
      </w:r>
    </w:p>
    <w:p>
      <w:pPr>
        <w:pStyle w:val="ConsPlusTitle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чете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Министерства внутрен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л России по району Котл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Москве о работе 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соответствии с частью 3 статьи 8 Федерального закона от 7 февраля 2011 года № 3-ФЗ (в ред. от 03.12.2012 № 244-ФЗ)</w:t>
      </w:r>
      <w:r>
        <w:rPr>
          <w:rFonts w:cs="Times New Roman" w:ascii="Times New Roman" w:hAnsi="Times New Roman"/>
          <w:sz w:val="28"/>
          <w:szCs w:val="28"/>
        </w:rPr>
        <w:t xml:space="preserve"> «О полиции», в целях реализации принципов открытости и публичности, создания условий для обеспечения права граждан, органов местного самоуправления на получение достоверной  информации  о деятельности полиции, заслушав отчет начальника отдела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Министерства внутренних дел России по району Котловка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о работе в 2012 году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информацию  начальника отдела Министерства внутренних  дел России по району Котловка  в городе Москве о работе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Ходатайствовать  перед руководством ГУ МВД России по городу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финансирования на строительство здания под размещение ОМВД России по району Кот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титься в Управу района Котловка с предложением об освещении и благоустройстве пешеходной зоны от метро Нагорная (по улице Ремизова к улице Нагорная), в связи с повышенной криминогенной обстан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Префектуру Юго-Западного административного округа г. Москвы,  Департамент территориальных органов исполнительной власти города Москвы, ГУ МВД России по городу Москве.</w:t>
      </w:r>
    </w:p>
    <w:p>
      <w:pPr>
        <w:pStyle w:val="TextBodyIndent"/>
        <w:spacing w:before="0" w:after="0"/>
        <w:ind w:left="0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5.Опубликовать настоящее решение в бюллетене «газета» и разместить на официальном сайте внутригородского муниципального образования Котловка в городе Москве в информационно – телекоммуникационной сети «Интернет»: </w:t>
      </w:r>
      <w:hyperlink r:id="rId2">
        <w:r>
          <w:rPr>
            <w:rStyle w:val="InternetLink"/>
            <w:rFonts w:eastAsia="Calibri" w:eastAsiaTheme="minorHAnsi"/>
            <w:lang w:eastAsia="en-US"/>
          </w:rPr>
          <w:t>http://www.mun-kotlovka.ru/</w:t>
        </w:r>
      </w:hyperlink>
      <w:r>
        <w:rPr>
          <w:rFonts w:eastAsia="Calibri" w:eastAsiaTheme="minorHAnsi"/>
          <w:lang w:eastAsia="en-US"/>
        </w:rPr>
        <w:t>.</w:t>
      </w:r>
    </w:p>
    <w:p>
      <w:pPr>
        <w:pStyle w:val="TextBodyIndent"/>
        <w:spacing w:before="0" w:after="0"/>
        <w:ind w:left="0"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6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решения возложить на главу муниципального округа Котловка </w:t>
      </w:r>
      <w:r>
        <w:rPr>
          <w:rFonts w:cs="Times New Roman"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отловка</w:t>
        <w:tab/>
        <w:t xml:space="preserve">       Г.И. Пче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c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826e5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b826e5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b826e5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8079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826e5"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  <w:lang w:eastAsia="ru-RU"/>
    </w:rPr>
  </w:style>
  <w:style w:type="paragraph" w:styleId="Default" w:customStyle="1">
    <w:name w:val="Default"/>
    <w:qFormat/>
    <w:rsid w:val="00b826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b826e5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ca760c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f946a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eb68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0:00Z</dcterms:created>
  <dc:creator>ольга</dc:creator>
  <dc:description/>
  <dc:language>en-US</dc:language>
  <cp:lastModifiedBy>ольга</cp:lastModifiedBy>
  <cp:lastPrinted>2013-03-16T07:12:00Z</cp:lastPrinted>
  <dcterms:modified xsi:type="dcterms:W3CDTF">2014-01-13T11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