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  <w:bCs w:val="false"/>
        </w:rPr>
        <w:t>28.02.2013 № 3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ыполнении   ре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Котловка 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8 части 4 статьи 12 Закона города Москвы от 06.11.2002 №56 (в ред. от  06.02.2013 №7) «Об организации местного самоуправления в городе Москве», пунктом 18 части 1 статьи 9, пунктом 3 части 6 статьи 36 Устава внутригородского муниципального образования Котловка в городе Москве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добрить отчет о выполнении решений Совета депутатов муниципального округа Котловка за 2012 год (Приложение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депутата Совета депутатов  муниципального округа Котловка </w:t>
      </w:r>
      <w:r>
        <w:rPr>
          <w:b/>
          <w:sz w:val="28"/>
          <w:szCs w:val="28"/>
        </w:rPr>
        <w:t>Дворову И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тловка</w:t>
        <w:tab/>
        <w:t xml:space="preserve">       Г.И. Пчельников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 xml:space="preserve">к проекту решения Совета депутатов муниципального округа Котловка 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от «28» февраля 2013 г. № 3/6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решений муниципальных Собраний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овка в городе Москве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период работы с 01.01.2012 по 31.12.2012 года было проведено 16 заседаний муниципального Собрания, на которых были рассмотрены и приняты решения по 91</w:t>
      </w:r>
      <w:r>
        <w:rPr>
          <w:b/>
          <w:sz w:val="28"/>
          <w:szCs w:val="28"/>
        </w:rPr>
        <w:t xml:space="preserve"> вопросу</w:t>
      </w:r>
      <w:r>
        <w:rPr>
          <w:sz w:val="28"/>
          <w:szCs w:val="28"/>
        </w:rPr>
        <w:t>. Из ни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 – Отчет о проделанной работе (муниципалитета за 2012 год) (№4/4 от 15.05.2012) -</w:t>
      </w:r>
      <w:r>
        <w:rPr>
          <w:b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тверждены – планы работ муниципального Собрания (1-й квартал, 2-й квартал, 3-й квартал, 4-й квартал 2012 года) (№1/5 от 19.01.2012, №1/4 от 16.03.2012, №5/3 от 14.06.2012, №7/13 от 27.09.2011) – </w:t>
      </w:r>
      <w:r>
        <w:rPr>
          <w:b/>
          <w:sz w:val="28"/>
          <w:szCs w:val="28"/>
        </w:rPr>
        <w:t>4 реш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, исполнение и принятие поправок к местному бюджету (№ 1/1 от 19.01.2012, № 3/2 от 19.04.2012, №4/2 от 15.05.2012, №7/8 от 21.06.2012, №7/9 от 21.06.2012, №8/9 от 18.10.2012, №8/10 от 18.10.2012, №10/7 от 27.11.2012, №11/3 от 10.12.2012, №12/2 от 20.12.2012, №12/10 от 20.12.2012) – </w:t>
      </w:r>
      <w:r>
        <w:rPr>
          <w:b/>
          <w:sz w:val="28"/>
          <w:szCs w:val="28"/>
        </w:rPr>
        <w:t>11 реше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убличных слушаний (по вопросам бюджета) (№4/3 от 15.05.2012, №6/1 от 21.06.2012, №8/11 от 18.10.2012, №10/3 от 27.11.2012) – </w:t>
      </w:r>
      <w:r>
        <w:rPr>
          <w:b/>
          <w:sz w:val="28"/>
          <w:szCs w:val="28"/>
        </w:rPr>
        <w:t>4 реш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убличных слушаний (по вопросу внесения изменений в Устав) (8/7 от 18.10.2012, 10/1 от 27.11.2012) – </w:t>
      </w:r>
      <w:r>
        <w:rPr>
          <w:b/>
          <w:sz w:val="28"/>
          <w:szCs w:val="28"/>
        </w:rPr>
        <w:t>2 реш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о решение о результатах внешней проверки КСП Москвы об исполнении бюджета внутригородского муниципального образования Котловка в городе Москве (№4/1 от 15.05.2012)</w:t>
      </w:r>
      <w:r>
        <w:rPr>
          <w:b/>
          <w:sz w:val="28"/>
          <w:szCs w:val="28"/>
        </w:rPr>
        <w:t xml:space="preserve"> – 1 решение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нено решение о списании основных средств с баланса муниципалитета (№  3/4 от  22.02.2012 №7/10 от 27.09.2012) – </w:t>
      </w:r>
      <w:r>
        <w:rPr>
          <w:b/>
          <w:sz w:val="28"/>
          <w:szCs w:val="28"/>
        </w:rPr>
        <w:t>2 реш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– размер и порядок уплаты членских взносов в Ассоциацию «Совет муниципальных образований города Москвы» на 2012 год (№1/3 от  27.11.2012) </w:t>
      </w:r>
      <w:r>
        <w:rPr>
          <w:b/>
          <w:sz w:val="28"/>
          <w:szCs w:val="28"/>
        </w:rPr>
        <w:t>– 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годовой  лимит продолжительности внутризоновых телефонных соединений (№12/9 от  20.12.2012) – </w:t>
      </w:r>
      <w:r>
        <w:rPr>
          <w:b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ликвидационный баланс юридического лица - муниципального Собрания внутригородского муниципального образования Котловка в городе Москве (№1/5 от  16.03.2012) </w:t>
      </w:r>
      <w:r>
        <w:rPr>
          <w:b/>
          <w:sz w:val="28"/>
          <w:szCs w:val="28"/>
        </w:rPr>
        <w:t>– 1 реш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ждены Порядки</w:t>
      </w:r>
      <w:r>
        <w:rPr>
          <w:b/>
          <w:sz w:val="28"/>
          <w:szCs w:val="28"/>
        </w:rPr>
        <w:t xml:space="preserve"> - 5 решен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рядок реализации переданных органам местного самоуправления внутригородского муниципального образования </w:t>
      </w:r>
      <w:r>
        <w:rPr>
          <w:bCs/>
          <w:sz w:val="28"/>
          <w:szCs w:val="28"/>
        </w:rPr>
        <w:t>Котловка в городе Москве отдельных полномочий города Москвы в сфере опеки, попечительства и патронажа  (№2/3 от  29.03.2012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реализации переданных органам местного самоуправления внутригородского муниципального образования Котловка в городе Москве отдельных полномочий города Москвы </w:t>
      </w:r>
      <w:r>
        <w:rPr>
          <w:sz w:val="28"/>
          <w:szCs w:val="28"/>
        </w:rPr>
        <w:t>по образованию и организации деятельности районных комиссий по делам несовершеннолетних и защите их прав (№2/2 от  29.03.2012)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переданных органам местного самоуправления внутригородского муниципального образования Котловка в городе Москве  Москвы в сфере организации досуговой, социально-воспитательной, физкультурно-оздоровительной и спортивной работы с населением по месту жительства (№2/4 от  29.03.2012)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назначения и проведения собрания граждан, конференции граждан (собрания делегатов) во внутригородском муниципальном образовании Котловка в городе Москве (№5/2 от 14.06.2012)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чета предложений граждан по проекту решения муниципального Собрания внутригородского муниципального образования Котловка в городе Москве о внесении изменений и дополнений в Устав внутригородского муниципального образования Котловка в городе Москве (№8/8 от 14.06.2012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ы программы – </w:t>
      </w:r>
      <w:r>
        <w:rPr>
          <w:b/>
          <w:sz w:val="28"/>
          <w:szCs w:val="28"/>
        </w:rPr>
        <w:t>3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благоустройства района Котловка на 2012 год (№ 3/1 от 19.04.201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детской беспризорности, безнадзорности и правонарушений несовершеннолетних района Котловка на 2012-2016 г.г. (№ 7/7 от 27.09.201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-экономического развития района Котловка Юго-Западного административного округа города Москвы на 2012 год (№ 2/1 от 29.03.2012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ы Регламенты – 5</w:t>
      </w:r>
      <w:r>
        <w:rPr>
          <w:b/>
          <w:sz w:val="28"/>
          <w:szCs w:val="28"/>
        </w:rPr>
        <w:t xml:space="preserve"> реш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ламент реализации полномочий по заслушиванию отчета главы управы района Котловка города Москвы и информации руководителей городских организаций (№ 7/1 от 27.09.201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ламент реализации полномочий по принятию решений о проведении дополнительных мероприятий по социально-экономическому развитию района Котловка города Москвы (№ 7/2 от 27.09.2012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 реализации отдельных полномочий города Москвы в сфере размещения объектов  благоустройства и капитального ремонта жилищного фонда (№ 7/3 от 27.09.201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ламент реализации отдельных полномочий города Москвы в сфере размещения объектов капитального строительства (№ 7/4 от 27.09.201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ламент реализации отдельных полномочий внутригородского муниципального образования Котловка города Москвы в сфере размещения некапитальных объектов (№ 10/4 от 27.11.2012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Удостоверение и нагрудный знак депутата муниципального Собрания внутригородского муниципального образования Котловка в городе Москве (№ 3/1 от 22.02.2012) -</w:t>
      </w:r>
      <w:r>
        <w:rPr>
          <w:b/>
          <w:sz w:val="28"/>
          <w:szCs w:val="28"/>
        </w:rPr>
        <w:t>1 реш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Удостоверение и нагрудный знак Руководителя внутригородского муниципального образования Котловка в городе Москве (№ 3/2 от 22.02.2012) -</w:t>
      </w:r>
      <w:r>
        <w:rPr>
          <w:b/>
          <w:sz w:val="28"/>
          <w:szCs w:val="28"/>
        </w:rPr>
        <w:t>1 реш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Служебное удостоверение Руководителя муниципалитета внутригородского муниципального образования Котловка в городе Москве (№ 3/3 от 22.02.2012) -</w:t>
      </w:r>
      <w:r>
        <w:rPr>
          <w:b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– отчет о выполнении решений муниципального Собрания за 2010 году (№1/4 от 19.01.2012) – </w:t>
      </w:r>
      <w:r>
        <w:rPr>
          <w:b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ы итоги работы сектора опеки, попечительства и патронажа муниципалитета внутригородского муниципального образования Котловка в  городе Москве за 2011 год (№ 1/2 от 19.01.2012) -</w:t>
      </w:r>
      <w:r>
        <w:rPr>
          <w:b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ены итоги  «Программы комплексного  развития района Котловка Юго-Западного административного округа города» за 2011 год (№ 2/1 от 24.01.2012) -</w:t>
      </w:r>
      <w:r>
        <w:rPr>
          <w:b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нуты кандидатуры в состав участковых избирательных комиссий по выборам  Президента Российской Федерации и депутатов муниципального Собрания внутригородского муниципального образования Котловка в городе Москве (№1/6 от 19.01.2012) -</w:t>
      </w:r>
      <w:r>
        <w:rPr>
          <w:b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ено открытие лицевого счета для внесения денежных средств участникам в качестве обеспечения заявок на участие в торгах и для обеспечения исполнения контрактов муниципалитета внутригородского муниципального образования Котловка в городе Москве (№9/1от 14.11.2012) -</w:t>
      </w:r>
      <w:r>
        <w:rPr>
          <w:b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ен  адресный список спортивных площадок, расположенных на территории внутригородского муниципального образования Котловка в городе Москве для включения в титул капитального ремонта в 2012 году (№2/3от 24.01.2012) -</w:t>
      </w:r>
      <w:r>
        <w:rPr>
          <w:b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  официальный источник опубликования (обнародования) нормативных правовых актов внутригородского муниципального образования Котловка в городе Москве (№9/2 от 14.11.2012) -</w:t>
      </w:r>
      <w:r>
        <w:rPr>
          <w:b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ждены даты заседаний  муниципального Собрания  по заслушиванию отчета главы управы района Котловка города Москвы и информации руководителей  городских организаций (№12/5 от 20.12.2012) </w:t>
      </w:r>
      <w:r>
        <w:rPr>
          <w:b/>
          <w:sz w:val="28"/>
          <w:szCs w:val="28"/>
        </w:rPr>
        <w:t>-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о денежном вознаграждении Руководителя внутригородского муниципального образования Котловка в городе Москве (№7/11 от 27.09.2012, № 10/10 от.27.11.2012) – </w:t>
      </w:r>
      <w:r>
        <w:rPr>
          <w:b/>
          <w:sz w:val="28"/>
          <w:szCs w:val="28"/>
        </w:rPr>
        <w:t>2 реш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о ежемесячной надбавке к должностному окладу за особые условия муниципальной службы Руководителя муниципалитета внутригородского муниципального образования Котловка в городе Москве Кормилициной Л.А. </w:t>
      </w:r>
      <w:r>
        <w:rPr>
          <w:bCs/>
          <w:sz w:val="28"/>
          <w:szCs w:val="28"/>
        </w:rPr>
        <w:t xml:space="preserve">(№5/4 от 14.06.2012) – </w:t>
      </w:r>
      <w:r>
        <w:rPr>
          <w:b/>
          <w:bCs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об официальном опубликовании отдельных решений муниципального Собрания внутригородского муниципального образования Котловка в городе Москве  </w:t>
      </w:r>
      <w:r>
        <w:rPr>
          <w:bCs/>
          <w:sz w:val="28"/>
          <w:szCs w:val="28"/>
        </w:rPr>
        <w:t xml:space="preserve">(№10/8 от 27.11.2012) – </w:t>
      </w:r>
      <w:r>
        <w:rPr>
          <w:b/>
          <w:bCs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граждены Почетными знаками «Почетный житель внутригородского муниципального образования Котловка в городе Москве» 1 житель (№12/6 от 20.12.2012) – </w:t>
      </w:r>
      <w:r>
        <w:rPr>
          <w:b/>
          <w:bCs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ы Почетными дипломами </w:t>
      </w:r>
      <w:r>
        <w:rPr>
          <w:bCs/>
          <w:sz w:val="28"/>
          <w:szCs w:val="28"/>
        </w:rPr>
        <w:t xml:space="preserve">внутригородского муниципального образования Котловка в городе Москве – </w:t>
      </w:r>
      <w:r>
        <w:rPr>
          <w:b/>
          <w:bCs/>
          <w:sz w:val="28"/>
          <w:szCs w:val="28"/>
        </w:rPr>
        <w:t>8 жителей</w:t>
      </w:r>
      <w:r>
        <w:rPr>
          <w:bCs/>
          <w:sz w:val="28"/>
          <w:szCs w:val="28"/>
        </w:rPr>
        <w:t xml:space="preserve"> (№10/5 от 27.11.2012, №12/7 от 20.12.2011) –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ы Почетными грамотами </w:t>
      </w:r>
      <w:r>
        <w:rPr>
          <w:bCs/>
          <w:sz w:val="28"/>
          <w:szCs w:val="28"/>
        </w:rPr>
        <w:t xml:space="preserve">внутригородского муниципального образования Котловка в городе Москве – </w:t>
      </w:r>
      <w:r>
        <w:rPr>
          <w:b/>
          <w:bCs/>
          <w:sz w:val="28"/>
          <w:szCs w:val="28"/>
        </w:rPr>
        <w:t>5 жителей</w:t>
      </w:r>
      <w:r>
        <w:rPr>
          <w:bCs/>
          <w:sz w:val="28"/>
          <w:szCs w:val="28"/>
        </w:rPr>
        <w:t xml:space="preserve"> (№10/6 от 27.11.2012, №18/8 от 20.12.2012) – </w:t>
      </w:r>
      <w:r>
        <w:rPr>
          <w:b/>
          <w:bCs/>
          <w:sz w:val="28"/>
          <w:szCs w:val="28"/>
        </w:rPr>
        <w:t>2 реш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обрен отчет муниципалитета внутригородского муниципального образования Котловка в городе Москве о проведении мероприятий, проводимых в рамках празднования 71-й годовщины начала контрнаступления советских войск в битве под Москвой и Дня Героев Отечества (№12/1 от 20.12.2011) – </w:t>
      </w:r>
      <w:r>
        <w:rPr>
          <w:b/>
          <w:bCs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 социально-значимых мероприятий муниципалитета внутригородского муниципального образования Котловка в городе Москве на 2013 год и их финансирование (№12/3 от 20.12.2012)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ресный перечень дворовых территорий для проведения работ по благоустройству дворовых территорий, устройству наружного освещения во внутригородском муниципальном образовании </w:t>
      </w:r>
      <w:r>
        <w:rPr>
          <w:sz w:val="28"/>
          <w:szCs w:val="28"/>
        </w:rPr>
        <w:t>Котловка в городе Москве в 2013 году (№8/1 от 18.10.2012)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>1 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ресного перечень многоквартирных домов, подлежащих капитальному ремонту полностью за счет средств бюджета города Москвы, во внутригородском муниципальном образовании </w:t>
      </w:r>
      <w:r>
        <w:rPr>
          <w:sz w:val="28"/>
          <w:szCs w:val="28"/>
        </w:rPr>
        <w:t>Котловка в городе Москве в 2013 году (№8/2 от 18.10.2012)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>1 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ероприятия по социально-экономическому развитию района Котловка города Москвы в 2013 году (№8/3 от 18.10.2012)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>1 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депутатов муниципального Собрания в работе комиссий, осуществляющих открытие работ и приемку выполненных работ по благоустройству дворовых территорий в 2013 году, а также участии в контроле за ходом выполнения указанных работ (№8/4 от 18.10.2012)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>1 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депутатов муниципального Собрания в работе комиссий, осуществляющих открытие работ и приемку выполненных работ по капитальному ремонту многоквартирных домов в 2013 году, а также участии в контроле за ходом выполнения указанных работ (№8/5 от 18.10.2012)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>1 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депутатов муниципального Собрания в работе комиссий, осуществляющих открытие работ и приемку выполненных работ в рамках дополнительных мероприятий по социально- экономическому развитию в 2013 году, а также участии в контроле за ходом выполнения указанных работ (№8/6 от 18.10.2012)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>1 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ы предложения управы района Котловка, вносимых  в префектуру ЮЗАО города Москвы, о внесении изменений и дополнений в схемы размещения нестационарных объектов мелкорозничной сети на территории района Котловка на 2 полугодие 2011 года (№4/7 от 15.05.2012)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на информация об организации летнего отдыха детей и подростков, состоящих на профилактическом учете в комиссии по делам несовершеннолетних и защите их прав района Котловка города Москвы, и несовершеннолетних, находящихся под опекой (попечительством) </w:t>
      </w:r>
      <w:r>
        <w:rPr>
          <w:bCs/>
          <w:sz w:val="28"/>
          <w:szCs w:val="28"/>
        </w:rPr>
        <w:t>(№7/6 от 27.09.2012)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а к сведению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работ по государственной программе города Москвы на среднесрочный период (2012-2016 гг.) «ЖИЛИЩЕ» в рамках дополнительных средств, выделенных на 2012 год по району Котловка </w:t>
      </w:r>
      <w:r>
        <w:rPr>
          <w:bCs/>
          <w:sz w:val="28"/>
          <w:szCs w:val="28"/>
        </w:rPr>
        <w:t>(№5/1 от 14.06.2012)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а к сведению информация о выполнении работ по благоустройству дворовых территорий и проведении работ по выборочному капитальному ремонту многоквартирных домов в районе Котловка в 2012 году и задачах в 2013 го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№7/5 от 27.09.2012)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о решение об избрании счетной комиссии для проведения тайного голосования по избранию Руководителя внутригородского муниципального образования Котловка в городе Москве (№1/1 от 16.03.2012) - </w:t>
      </w:r>
      <w:r>
        <w:rPr>
          <w:b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 Руководитель внутригородского муниципального образования Котловка в городе Москве (№1/2 от 16.03.2012) - </w:t>
      </w:r>
      <w:r>
        <w:rPr>
          <w:b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 конкурс </w:t>
      </w:r>
      <w:r>
        <w:rPr>
          <w:sz w:val="28"/>
          <w:szCs w:val="28"/>
        </w:rPr>
        <w:t xml:space="preserve">на замещение должности Руководителя муниципалитета внутригородского муниципального образования Котловка в городе Москве по контракту (№1/3 от 16.03.2012) - </w:t>
      </w:r>
      <w:r>
        <w:rPr>
          <w:b/>
          <w:bCs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ждены результаты конкур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мещение должности Руководителя муниципалитета внутригородского муниципального образования Котловка в городе Москве по контракту (№4/6 от 15.05.2012) - </w:t>
      </w:r>
      <w:r>
        <w:rPr>
          <w:b/>
          <w:bCs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о решение о возложении полномочий Руководителя внутригородского муниципального образования Котловка в городе Москве на период его отсутствия на депутата муниципального Собрания внутригородского муниципального образования Котловка в городе Москве (№2/2 от 24.12.2012, №8/12 от 27.09.2012) - </w:t>
      </w:r>
      <w:r>
        <w:rPr>
          <w:b/>
          <w:bCs/>
          <w:sz w:val="28"/>
          <w:szCs w:val="28"/>
        </w:rPr>
        <w:t>2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о прекращении полномочий Руководителя муниципалитета внутригородского муниципального образования Котловка в городе Москве (№11/1 от 10.12.2012) – </w:t>
      </w:r>
      <w:r>
        <w:rPr>
          <w:b/>
          <w:sz w:val="28"/>
          <w:szCs w:val="28"/>
        </w:rPr>
        <w:t>1 реше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об исполнении обязанностей Руководителя муниципалитета внутригородского муниципального образования Котловка в городе Москве (№11/ от 10.12.2012) – </w:t>
      </w:r>
      <w:r>
        <w:rPr>
          <w:b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в состав Комиссии внутригородского муниципального образования Котловка в городе Москве по исчислению стажа муниципальной службы (№ 2/5 от 29.03.2012, №10/9 от 27.11.2012) – </w:t>
      </w:r>
      <w:r>
        <w:rPr>
          <w:b/>
          <w:sz w:val="28"/>
          <w:szCs w:val="28"/>
        </w:rPr>
        <w:t>2 реш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составов комиссий муниципального Собрания внутригородского муниципального образования Котловка в городе Москве (№3/3 от 19.04.2012) – </w:t>
      </w:r>
      <w:r>
        <w:rPr>
          <w:b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состав молодежной палаты при муниципальн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и внутригородского муниципального образования Котловка в городе Москве (№4/5 от 15.05.2012) – </w:t>
      </w:r>
      <w:r>
        <w:rPr>
          <w:b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состав Комиссии ВМО Котловка в городе Москве по противодействию коррупции (№7/12 от 27.09.2012) – </w:t>
      </w:r>
      <w:r>
        <w:rPr>
          <w:b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ено решение муниципального Собрания внутригородского  муниципального образования Котловка в городе Москве № 10/2 от 27.11.2012 года (№11/4 от 10.12.2012) – </w:t>
      </w:r>
      <w:r>
        <w:rPr>
          <w:b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ы тоги работы комиссии внутригородского муниципального  образования Котловка в городе Москве по  исчислению стажа муниципальной службы за I полугодие 2012 года (№6/2 от 21.06.2012) – </w:t>
      </w:r>
      <w:r>
        <w:rPr>
          <w:b/>
          <w:sz w:val="28"/>
          <w:szCs w:val="28"/>
        </w:rPr>
        <w:t>1 реш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ведены то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весенней призывной комиссии 2012 года в соответствии с федеральным законодательством </w:t>
      </w:r>
      <w:r>
        <w:rPr>
          <w:sz w:val="28"/>
          <w:szCs w:val="28"/>
        </w:rPr>
        <w:t xml:space="preserve">(№6/3 от 21.06.2012) – </w:t>
      </w:r>
      <w:r>
        <w:rPr>
          <w:b/>
          <w:sz w:val="28"/>
          <w:szCs w:val="28"/>
        </w:rPr>
        <w:t>1 решение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20:00Z</dcterms:created>
  <dc:creator>1</dc:creator>
  <dc:description/>
  <cp:keywords/>
  <dc:language>en-US</dc:language>
  <cp:lastModifiedBy>ольга</cp:lastModifiedBy>
  <cp:lastPrinted>2013-03-14T11:29:00Z</cp:lastPrinted>
  <dcterms:modified xsi:type="dcterms:W3CDTF">2014-01-13T11:26:00Z</dcterms:modified>
  <cp:revision>94</cp:revision>
  <dc:subject/>
  <dc:title>Проект</dc:title>
</cp:coreProperties>
</file>