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28.03.2013 № 5/4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Котловка в городе Москве на 2-ой квартал 2013 года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о статьей 28 Регламента муниципального Собрания внутригородского муниципального образования Котловка в городе Москве, </w:t>
      </w:r>
      <w:r>
        <w:rPr>
          <w:rFonts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Котловка в городе Москве на 2-ой квартал 2013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Контроль за выполнением плана Совета депутатов возложить на Главу муниципального округа Котловка в городе Москве </w:t>
      </w:r>
      <w:r>
        <w:rPr>
          <w:rFonts w:ascii="Times New Roman" w:hAnsi="Times New Roman"/>
          <w:b/>
          <w:sz w:val="28"/>
          <w:szCs w:val="28"/>
        </w:rPr>
        <w:t>Пчельникова Г.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тловка в городе Москве</w:t>
        <w:tab/>
        <w:t xml:space="preserve">                                                  Г.И. Пчельников</w:t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 депутатов муниципального округа Котловка в городе Москве от «28» марта 2013 г. № 5/4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депутатов муниципального округа Котловка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-ой квартал 2013 го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грамме социально-экономического развития района Котловка Юго-западного административного округа города Москвы на 2013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нении бюджета муниципального округа Котловка в городе Москве за 1 квартал 2013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грамме по благоустройству района в апреле 2013 года и подготовке к проведению субботников в апреле 2013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езультатах проведения публичных слушаний по решения Совета депутатов муниципального округа Котловка в городе Москве «О внесении изменений и дополнений в Устав муниципального округа Котловка»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результатах внешней проверки КСП Москвы отчета об исполнении бюджета внутригородского муниципального образования Котловка в городе Москве за 2012 год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я отчета о работе муниципалитета внутригородского муниципального образования Котловка в городе Москве за 2012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нении бюджета внутригородского муниципального образования Котловка в городе Москве за 2012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круга Котловка в городе Москве «Об отчете исполнения бюджета внутригородского муниципального образования Котловка в городе Москве за 2012 год»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еализации отдельных полномочий города Москвы в соответствии с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езультатах проведения публичных слушаний по решения Совета депутатов муниципального округа Котловка в городе Москве «Об отчете исполнения бюджета внутригородского муниципального образования Котловка в городе Москве за 2012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работы весенней призывной компании 2013 года в соответствии с федеральны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работы Совета депутатов муниципального округа Котловка в городе Москве на сентябрь месяц 3-его квартала 2013 год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595"/>
    <w:pPr>
      <w:ind w:left="708" w:hanging="0"/>
    </w:pPr>
    <w:rPr/>
  </w:style>
  <w:style w:type="paragraph" w:styleId="Default" w:customStyle="1">
    <w:name w:val="Default"/>
    <w:qFormat/>
    <w:rsid w:val="002f3a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Title" w:customStyle="1">
    <w:name w:val="ConsPlusTitle"/>
    <w:qFormat/>
    <w:rsid w:val="000e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5E2653-C56D-4E46-86FE-5DE973DE4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ольга</dc:creator>
  <dc:description/>
  <dc:language>en-US</dc:language>
  <cp:lastModifiedBy>ольга</cp:lastModifiedBy>
  <cp:lastPrinted>2013-04-11T06:19:00Z</cp:lastPrinted>
  <dcterms:modified xsi:type="dcterms:W3CDTF">2014-01-13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