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10.04.2013 № 6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b/>
          <w:sz w:val="28"/>
          <w:szCs w:val="28"/>
        </w:rPr>
        <w:t xml:space="preserve">О списании основных средств с баланса муниципального бюджетного учреждения «Спортивно досугового центра «Юго-Запад» </w:t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06.10.2003 № 131-ФЗ (ред. от  30.12.2012г. № 289-ФЗ) «Об общих принципах организации местного самоуправления в Российской Федерации», приказами Министерства финансов России от 06.12.2010 № 162н «Об утверждении Плана счетов бюджетного учета и Инструкции по его применению», от 09.06.2001 № 44н «Об утверждении положения по бухгалтерскому учету «Учет материально-производственных запасов» ПБУ 5/01 (в ред. от 25.10.2010 № 132н), главой 5 приказа Министерства финансов России  от 30.03.2001 № 26н (ред. от 24.12.2010 №186н) «Об утверждении положения по бухгалтерскому учету «Учет основных средств» ПБУ 6/01» 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МБУ СДЦ «Юго-Запад» списать с балансового счета следующие материальные ценности на общую сумму  151266 рублей 38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 пятьдесят одна тысяча двести шестьдесят шесть рублей 38 копеек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Директору </w:t>
      </w:r>
      <w:r>
        <w:rPr>
          <w:sz w:val="28"/>
          <w:szCs w:val="28"/>
        </w:rPr>
        <w:t>МБУ СДЦ «Юго-Запад» Ивановой М.В.</w:t>
      </w:r>
      <w:r>
        <w:rPr>
          <w:spacing w:val="10"/>
          <w:sz w:val="28"/>
          <w:szCs w:val="28"/>
        </w:rPr>
        <w:t xml:space="preserve"> организовать работу по списанию и утилизации пришедших в негодность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МБУ СДЦ «Юго-Запад» произвести списание основных средств с балан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БУ СДЦ «Юго-Запад»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депутата совета  депутатов  </w:t>
      </w:r>
      <w:r>
        <w:rPr>
          <w:spacing w:val="10"/>
          <w:sz w:val="28"/>
          <w:szCs w:val="28"/>
        </w:rPr>
        <w:t xml:space="preserve">администрации  муниципального </w:t>
      </w:r>
      <w:r>
        <w:rPr>
          <w:sz w:val="28"/>
          <w:szCs w:val="28"/>
        </w:rPr>
        <w:t xml:space="preserve"> округа   Котловка  </w:t>
      </w:r>
      <w:r>
        <w:rPr>
          <w:b/>
          <w:sz w:val="28"/>
          <w:szCs w:val="28"/>
        </w:rPr>
        <w:t xml:space="preserve"> А.Б. Пыжов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ловка  в городе Москве                                    </w:t>
      </w:r>
      <w:r>
        <w:rPr>
          <w:b/>
        </w:rPr>
        <w:t xml:space="preserve"> </w:t>
        <w:tab/>
        <w:t xml:space="preserve">             </w:t>
        <w:tab/>
      </w:r>
      <w:r>
        <w:rPr>
          <w:b/>
          <w:sz w:val="28"/>
          <w:szCs w:val="28"/>
        </w:rPr>
        <w:t>Г.И. Пчельников</w:t>
      </w:r>
    </w:p>
    <w:p>
      <w:pPr>
        <w:pStyle w:val="Normal"/>
        <w:ind w:left="3540" w:firstLine="708"/>
        <w:rPr/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sz w:val="28"/>
        </w:rPr>
        <w:tab/>
        <w:tab/>
        <w:tab/>
        <w:t xml:space="preserve">к решению Совета депутатов </w:t>
      </w:r>
    </w:p>
    <w:p>
      <w:pPr>
        <w:pStyle w:val="Normal"/>
        <w:ind w:left="4956" w:firstLine="708"/>
        <w:rPr/>
      </w:pPr>
      <w:r>
        <w:rPr>
          <w:sz w:val="28"/>
        </w:rPr>
        <w:t>муниципального округа Котловка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0.04.2013 </w:t>
      </w:r>
      <w:r>
        <w:rPr>
          <w:sz w:val="28"/>
        </w:rPr>
        <w:t>года № 6/1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исок основных средств представленных к списанию</w:t>
      </w:r>
    </w:p>
    <w:tbl>
      <w:tblPr>
        <w:tblW w:w="10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244"/>
        <w:gridCol w:w="709"/>
        <w:gridCol w:w="709"/>
        <w:gridCol w:w="709"/>
        <w:gridCol w:w="992"/>
        <w:gridCol w:w="1276"/>
        <w:gridCol w:w="1275"/>
        <w:gridCol w:w="709"/>
        <w:gridCol w:w="740"/>
        <w:gridCol w:w="1651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" w:right="-1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нв.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 эксплуа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(восстановительная)стоимость (руб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 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83" w:leader="none"/>
              </w:tabs>
              <w:ind w:left="-69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83" w:leader="none"/>
              </w:tabs>
              <w:ind w:left="-69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ы выбытия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левиз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г.11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43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левизор перестал работать по причине постоянных скачков в электрической сети.  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еркало Серебро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л. 4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10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3" w:right="-2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3" w:right="-26" w:hanging="0"/>
              <w:rPr/>
            </w:pPr>
            <w:r>
              <w:rPr/>
              <w:t>Во время спортивных занятий воспитанники случайно задели и разбили полотно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еркало Серебро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л. 4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10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питанники занимались на улице, на асфальтовом покрытии, при различных погодных условиях. 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ьки рол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7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85,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ол письменны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г. 11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течка канализации и намокание столешницы привели к деформации поверхности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орма вратарск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10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49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енировки проходили на открытых площадках в любую погоду, в течение 4 –х сезонов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орма вратарск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г. 10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49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й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0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г. 11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6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связи с отсутствием ключей сейф не может эксплуатироваться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афы 4-х двер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г. 11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87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течка канализации и намокание стенок  шкафов привели к их деформации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лем Saf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9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лемы пластиковые, бъются от удара шайбой. Использовались  в течение 3 –х сезонов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лем Saf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9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лем Saf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9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лем Saf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9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лем вратарский с маск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8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лем вратарский с маск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8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лин ловушка вратаря EFS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81,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нировки проходили на открытых площадках в любую погоду, в течение 3–х сезонов, что привело к стиранию кожи, отрыванию крепежных элементов, деформации от ударов во время игры. 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грудник вратаря ITECH CP RX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44,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Щитки Вратаря ITE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 ме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г. 3 ме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9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1266,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5:00Z</dcterms:created>
  <dc:creator>Admin</dc:creator>
  <dc:description/>
  <cp:keywords/>
  <dc:language>en-US</dc:language>
  <cp:lastModifiedBy>ольга</cp:lastModifiedBy>
  <cp:lastPrinted>2013-04-10T16:36:00Z</cp:lastPrinted>
  <dcterms:modified xsi:type="dcterms:W3CDTF">2014-01-13T11:36:00Z</dcterms:modified>
  <cp:revision>4</cp:revision>
  <dc:subject/>
  <dc:title>Об утверждении Положения о порядке предоставления гарантий муниципальным служащим внутригородского муниципального</dc:title>
</cp:coreProperties>
</file>