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bCs w:val="false"/>
        </w:rPr>
        <w:t>10.04.2013 № 6/2</w:t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47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тдельного имущества, находящегося в муниципальной собственности, в собственность города Моск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0 статьи 35 Федерального закона от 6 октября 2003 года № 131-ФЗ (ред. от  30.12.2012г. № 289-ФЗ) «Об общих принципах организации местного самоуправления в Российской Федерации», в целях реализации Закона города Москвы от 6 февраля 2013 года № 8 «О внесении изменений в отдельные законы города Москвы», статьи 35 Устава муниципального округа Котловка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читать целесообразным передать в собственность города Москвы движимое имущество, находящееся на балансе администрации муниципального округа Котловка, фактическое использование которого осуществлялось для обеспечения организационных условий работы муниципальных служащих, высвобождаемых в связи с прекращением осуществления органами местного самоуправления отдельных полномочий города Москвы и изменением структур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2. Главе администрации муниципального округа Котлов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2.1. Издать соответствующее постановление администрации о передаче в собственность города Москвы движимого имущества, указанного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одписать акты приема-передачи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вместно с уполномоченными органами исполнительной власти города Москвы осуществлять иные необходимые юридические и организационные действия, связанные с передачей в собственность города Москвы движимого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главу муниципального округа </w:t>
      </w:r>
      <w:r>
        <w:rPr>
          <w:b/>
          <w:sz w:val="28"/>
          <w:szCs w:val="28"/>
        </w:rPr>
        <w:t>Г.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чельнико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тловка                                                                          </w:t>
        <w:tab/>
        <w:t xml:space="preserve">        Г.И.Пчельников</w:t>
      </w:r>
    </w:p>
    <w:sectPr>
      <w:type w:val="nextPage"/>
      <w:pgSz w:w="11906" w:h="16838"/>
      <w:pgMar w:left="1276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6:00Z</dcterms:created>
  <dc:creator>Nadezda</dc:creator>
  <dc:description/>
  <cp:keywords/>
  <dc:language>en-US</dc:language>
  <cp:lastModifiedBy>ольга</cp:lastModifiedBy>
  <cp:lastPrinted>2013-04-10T16:43:00Z</cp:lastPrinted>
  <dcterms:modified xsi:type="dcterms:W3CDTF">2014-01-13T11:36:00Z</dcterms:modified>
  <cp:revision>5</cp:revision>
  <dc:subject/>
  <dc:title/>
</cp:coreProperties>
</file>