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25.04.2013 № 7/4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муниципалитета 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игородского муниципального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Котловка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Москве за 2012 год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4 пункта 4 статьи 12 Закона города Москвы от 06.11.2002 № 56 (в ред. от 04.04.2012 №7) «Об организации местного самоуправления в городе Москве», пунктами 6, 18 части 1 статьи 9 Устава муниципального округа Котловка (в редакции решения муниципального Собрания внутригородского муниципального образования Котловка в городе Москве от 20.12.2012 № 12/4)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муниципалитета внутригородского муниципального образования Котловка в городе Москве за 201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работу муниципалитета внутригородского муниципального образования Котловка в 2012 году признать проведенной на хороше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публиковать данное решение в бюллетене «Московский муниципальный вестник» и на официальном сайте муниципального округа  Котловк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 xml:space="preserve">          Г. И. Пчель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0:00Z</dcterms:created>
  <dc:creator>User1</dc:creator>
  <dc:description/>
  <cp:keywords/>
  <dc:language>en-US</dc:language>
  <cp:lastModifiedBy>ольга</cp:lastModifiedBy>
  <cp:lastPrinted>2012-05-16T10:24:00Z</cp:lastPrinted>
  <dcterms:modified xsi:type="dcterms:W3CDTF">2014-01-13T11:39:00Z</dcterms:modified>
  <cp:revision>4</cp:revision>
  <dc:subject/>
  <dc:title>МУНИЦИПАЛЬНОЕ СОБРАНИЕ</dc:title>
</cp:coreProperties>
</file>