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 w:val="false"/>
          <w:sz w:val="28"/>
          <w:szCs w:val="28"/>
          <w:u w:val="single"/>
        </w:rPr>
        <w:t>17.05.2013 № 8/2</w:t>
      </w:r>
    </w:p>
    <w:p>
      <w:pPr>
        <w:pStyle w:val="Normal"/>
        <w:shd w:fill="FFFFFF" w:val="clear"/>
        <w:spacing w:lineRule="exact" w:line="274"/>
        <w:ind w:right="510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exact" w:line="274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040" w:leader="none"/>
        </w:tabs>
        <w:ind w:right="4195" w:hanging="0"/>
        <w:jc w:val="both"/>
        <w:rPr/>
      </w:pPr>
      <w:r>
        <w:rPr>
          <w:b/>
          <w:bCs/>
          <w:sz w:val="28"/>
          <w:szCs w:val="28"/>
        </w:rPr>
        <w:t>Об отдельных вопросах официального опубликования (обнародования) муниципальных правовых актов муниципального округа Котловка</w:t>
        <w:b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и единообразного применения статьи 24 Устава муниципального округа Котловка, действующего в редакции </w:t>
      </w:r>
      <w:r>
        <w:rPr>
          <w:bCs/>
          <w:color w:val="000000"/>
          <w:sz w:val="28"/>
          <w:szCs w:val="28"/>
        </w:rPr>
        <w:t>решения Совета депутатов муниципального округа Котловка от 10 апреля 2013 года № 6/4 «О внесении изменений и дополнений в Устав муниципального округа Котловка»</w:t>
      </w:r>
      <w:r>
        <w:rPr>
          <w:color w:val="000000"/>
          <w:sz w:val="28"/>
          <w:szCs w:val="28"/>
        </w:rPr>
        <w:t xml:space="preserve">, руководствуясь Законом Российской Федерации от 27 декабря 1991 года № 2124-1 «О средствах массовой информации» (действующим с изменениями по состоянию на 05 апреля 2013 года), </w:t>
      </w:r>
      <w:r>
        <w:rPr>
          <w:b/>
          <w:bCs/>
          <w:color w:val="000000"/>
          <w:sz w:val="28"/>
          <w:szCs w:val="28"/>
        </w:rPr>
        <w:t xml:space="preserve">Совет депутатов решил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 Считать днем первого опубликования полного текста муниципального нормативного правового акта органа местного самоуправления муниципального округа Котловка (далее – муниципальный правовой акт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выхода печатного средства массовой информации, определенного Советом депутатов муниципального округа Котловка, в свет – для ежедневных изданий и еженедельных изданий, в которых указывается дата выхода в све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подписания печатного средства массовой информации, определенного Советом депутатов муниципального округа Котловка, в печать – для иных периодических изда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 Характеристики печатного средства массовой информации (периодического печатного издания), определяемого Советом депутатов муниципального округа Котловка для официального опубликования (обнародования) муниципальных нормативных правовых актов, (язык, форма периодического распространения, территория распространения, тематика и (или) специализация, периодичность выпуска и максимальный объем), а также порядок распространения его тиража (части тиража) должны соответствовать целям его использования и обеспечивать возможность ознакомления с содержанием официально опубликованных (обнародованных) в нем муниципальных нормативных правовых актов лиц, права, свободы и обязанности которых они затрагивают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газете «Наш район - Котловка» и на сайте муниципального округа Котловка в сети интернет: 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tl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5. Контроль за исполнением настоящего решения сохранить за муниципальным Собранием внутригородского муниципального образования Котловка в городе Москв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лава муниципального </w:t>
        <w:br/>
        <w:t>округа Котловка</w:t>
        <w:tab/>
        <w:tab/>
        <w:tab/>
        <w:tab/>
        <w:tab/>
        <w:tab/>
        <w:tab/>
        <w:t>Г. И. Пч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3:00Z</dcterms:created>
  <dc:creator>Финансов Сергей Борисович</dc:creator>
  <dc:description/>
  <cp:keywords/>
  <dc:language>en-US</dc:language>
  <cp:lastModifiedBy>ольга</cp:lastModifiedBy>
  <cp:lastPrinted>2013-05-15T15:53:00Z</cp:lastPrinted>
  <dcterms:modified xsi:type="dcterms:W3CDTF">2014-01-13T11:42:00Z</dcterms:modified>
  <cp:revision>22</cp:revision>
  <dc:subject/>
  <dc:title/>
</cp:coreProperties>
</file>