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7.06.2013 № 10/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вопросах оплаты труда</w:t>
        <w:br/>
        <w:t xml:space="preserve">муниципальных служащих </w:t>
        <w:br/>
        <w:t xml:space="preserve">муниципального округа Котл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Федерального закона от 02 марта 2007 года № 25-ФЗ «О муниципальной службе в Российской Федерации» (с изменениями по состоянию на 07 мая 2013 года), частями 1 и 4 статьи 29 Закона города Москвы от 22 октября 2008 года № 50 «О муниципальной службе в городе Москве» (с изменениями по состоянию на 15 мая 2013 года), руководствуясь указами Мэра Москвы от 6 сентября 2002 года № 39-УМ «О денежном содержании государственных служащих органов исполнительной власти города Москвы» (с изменениями по состоянию на 16 мая 2012 года), от 13 сентября 2004 года № 48-УМ «Об оплате труда сотрудников органов государственной власти города Москвы», от 2 марта 2007 года № 10-УМ «О должностных окладах государственных гражданских служащих города Москвы», от 3 декабря 2007 года № 113-УМ «Об окладах месячного денежного содержания государственных гражданских служащих города Москвы», от 20 мая 2008 года № 32-УМ «Об окладах месячного денежного содержания государственных гражданских служащих города Москвы» и от 29 октября 2008 года № 87-УМ «Об окладах месячного денежного содержания государственных гражданских служащих города Москвы», учитывая структуру аппарата Совета депутатов муниципального округа Котловка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 муниципальных служащих муниципального округа Котловк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муниципального Собрания внутригородского муниципального образования Котловка в городе Москве от 19 ноября 2009 года № 10/10 «О вопросах оплаты труда муниципальных служащих муниципального округа Котловка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  в названии слова «</w:t>
      </w:r>
      <w:r>
        <w:rPr>
          <w:b/>
          <w:sz w:val="28"/>
          <w:szCs w:val="28"/>
        </w:rPr>
        <w:t>внутригородского муниципального образования Котловка в городе Москве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муниципального округа Котлов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 пункт 1.1 и Приложение 1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 в пункте 1.2 слова «внутригородского муниципального образования Котловка в городе Москве» заменить словами «муниципального округа Котловк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  в названии Приложения 2 слова «</w:t>
      </w:r>
      <w:r>
        <w:rPr>
          <w:b/>
          <w:sz w:val="28"/>
          <w:szCs w:val="28"/>
        </w:rPr>
        <w:t>внутригородского муниципального образования Котловка в городе Москве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муниципального округа Котлов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сохранить за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br/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к проекту решения Совета депутатов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 xml:space="preserve">муниципального округа Котловка </w:t>
      </w:r>
    </w:p>
    <w:p>
      <w:pPr>
        <w:pStyle w:val="Normal"/>
        <w:ind w:left="4512" w:firstLine="708"/>
        <w:rPr/>
      </w:pPr>
      <w:r>
        <w:rPr/>
        <w:t>от «27» июня 2013 года № 10/1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"/>
          <w:sz w:val="32"/>
          <w:szCs w:val="28"/>
        </w:rPr>
      </w:pPr>
      <w:r>
        <w:rPr>
          <w:b/>
          <w:bCs/>
          <w:spacing w:val="-2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змеры должностных окладов </w:t>
        <w:br/>
        <w:t xml:space="preserve">муниципальных служащих муниципального округа Котловка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8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службы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 430,00</w:t>
            </w:r>
          </w:p>
        </w:tc>
      </w:tr>
      <w:tr>
        <w:trPr/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 780,00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Реестром должностей муниципальной службы в городе Москве, предусмотренным Законом города Москвы от 22 октября 2008 года № 50 «О муниципальной службе в городе Москве», действующим с изменениями, внесёнными Законами города Москвы от 16 сентября 2009 года № 34, от 13 июня 2012 года № 34 и от 06 февраля 2013 года № 7, и с учетом структуры аппарата Совета депутатов муниципального округа Котлов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2:00Z</dcterms:created>
  <dc:creator>Юзер</dc:creator>
  <dc:description/>
  <cp:keywords/>
  <dc:language>en-US</dc:language>
  <cp:lastModifiedBy>ольга</cp:lastModifiedBy>
  <cp:lastPrinted>2009-11-19T12:05:00Z</cp:lastPrinted>
  <dcterms:modified xsi:type="dcterms:W3CDTF">2014-01-14T05:52:00Z</dcterms:modified>
  <cp:revision>21</cp:revision>
  <dc:subject/>
  <dc:title/>
</cp:coreProperties>
</file>