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ОКРУГА КОТЛОВКА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7.06.2013 № 10/11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на сентябрь 2013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28 Регламента муниципального Собрания внутригородского муниципального образования Котловка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на сентябрь 2013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муниципального округа Котловка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 Котловка</w:t>
        <w:tab/>
        <w:t xml:space="preserve">                                                  </w:t>
        <w:tab/>
        <w:tab/>
        <w:t>Г. 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проекту решению Совета депутатов муниципального округа Котловка 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27» июня 2013 г. № 10/11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депутатов муниципального округа Кот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сентябрь 2013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тогах работы весенней призывной компании 2013 года в соответствии с федеральным законодательст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сполнении бюджета муниципального округа Котловка за 1-ое полугодие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оложения о проведении опросного голосования депутатов Совета депутатов муниципального округа Котлов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на 4-ый квартал 2013 года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c45a8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4"/>
    <w:semiHidden/>
    <w:unhideWhenUsed/>
    <w:rsid w:val="00c45a8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43A48-DA96-4FFE-9844-E85FBC328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7:00Z</dcterms:created>
  <dc:creator>ольга</dc:creator>
  <dc:description/>
  <dc:language>en-US</dc:language>
  <cp:lastModifiedBy>ольга</cp:lastModifiedBy>
  <cp:lastPrinted>2013-06-26T11:15:00Z</cp:lastPrinted>
  <dcterms:modified xsi:type="dcterms:W3CDTF">2014-01-13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