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7.06.2013 № 10/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</w:rPr>
        <w:t xml:space="preserve">О структуре аппарата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круга Кот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и частью 8 статьи 37 Федерального закона от 06 октября 2003 года № 131-ФЗ «Об общих принципах организации местного самоуправления в Российской Федерации» (действующего с изменениями по состоянию на 07 мая 2013 года), пунктом 2 части 4 и частью 6 статьи 16 Закона города Москвы от 06 ноября 2002 года № 56 «Об организации местного самоуправления в городе Москве» (действующего с изменениями по состоянию на 15 мая 2013 года) и частью 4 статьи 15 Устава муниципального округа Котловка, действующего в редакции решения Совета депутатов муниципального округа Котловка от 10 апреля 2013 года № 6/4, учитывая положения пункта 6.2 постановления Правительства Москвы от 21 января 2003 года № 18-ПП «Об органах исполнительной власти города Москвы», в связи с необходимостью рационализации структуры аппарата Совета депутатов муниципального округа Котловка, вызванной изменением порядка руководства его деятельностью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 Утвердить структуру аппарата Совета депутатов муниципального округа Котловка (Приложение) и ввести ее в действие 01 сентябр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 Признать утратившим силу с 01 сентября 2013 года пункт 1 решения Совета депутатов муниципального округа Котловка от 11 февраля 2013 года № 2/6 «О структуре администрации муниципального округа Котлов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  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 Контроль за выполнением настоящего решения возложить на главу муниципального округа Котловка </w:t>
      </w:r>
      <w:r>
        <w:rPr>
          <w:b/>
          <w:sz w:val="28"/>
        </w:rPr>
        <w:t>Г. И. Пчельнико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  <w:r>
        <w:br w:type="page"/>
      </w:r>
    </w:p>
    <w:p>
      <w:pPr>
        <w:pStyle w:val="Normal"/>
        <w:ind w:left="4512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 xml:space="preserve">муниципального округа Котловка 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от «27» июня 2013 года № 10/4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</w:rPr>
        <w:t xml:space="preserve">Структура </w:t>
        <w:br/>
        <w:t xml:space="preserve">аппарата Совета депутатов муниципального округа Котловка, </w:t>
        <w:br/>
        <w:t>действующая с 01 сентября 2013 год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540"/>
        <w:gridCol w:w="2991"/>
        <w:gridCol w:w="973"/>
      </w:tblGrid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круга Котловка*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0pt" to="8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</wp:posOffset>
                      </wp:positionV>
                      <wp:extent cx="0" cy="4622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pt" to="92.3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а по финансово-экономическим вопросам**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</w:t>
              <w:br/>
              <w:t>-правовой отдел</w:t>
            </w:r>
          </w:p>
        </w:tc>
      </w:tr>
      <w:tr>
        <w:trPr>
          <w:trHeight w:val="50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Советом депутатов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юрисконсульт – главный специалист (1 ед.)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бухгалтер – главный специалист (1 ед.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/>
      </w:pPr>
      <w:r>
        <w:rPr/>
        <w:t>Примечания: *глава муниципального округа Котловка не входит в структуру аппарата Совета депутатов муниципального округа Котловка, является самостоятельным органом местного самоуправления муниципального округа Котловка, осуществляющим руководство деятельностью аппарата Совета депутатов муниципального округа Котловка;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jc w:val="both"/>
        <w:rPr/>
      </w:pPr>
      <w:r>
        <w:rPr/>
        <w:t>**служба по финансово-экономическим вопросам не обладает статусом самостоятельного структурного подразделения, объединяет специалистов, в должностные обязанности которых входит решение соответствующих вопросо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NewPC004</dc:creator>
  <dc:description/>
  <cp:keywords/>
  <dc:language>en-US</dc:language>
  <cp:lastModifiedBy>ольга</cp:lastModifiedBy>
  <cp:lastPrinted>2013-06-26T10:14:00Z</cp:lastPrinted>
  <dcterms:modified xsi:type="dcterms:W3CDTF">2014-01-14T05:49:00Z</dcterms:modified>
  <cp:revision>19</cp:revision>
  <dc:subject/>
  <dc:title/>
</cp:coreProperties>
</file>