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28.08.2013 № 11/1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рядке поощре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муниципального </w:t>
        <w:br/>
        <w:t xml:space="preserve">округа Котлов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, частью 5 статьи 12, частями 4 и 4.1 статьи 13 и частью 1 статьи 17 </w:t>
      </w:r>
      <w:r>
        <w:rPr>
          <w:sz w:val="28"/>
          <w:szCs w:val="28"/>
        </w:rPr>
        <w:t xml:space="preserve">Закона города Москвы от 06 ноября 2002 года № 56 «Об организации местного самоуправления в городе Москве» (с изменениями по состоянию на 15 мая 2013 года), 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6 июня 2013 года), подпунктом 4 пункта 2 Закона города Москвы от 29 мая 2013 года № 25 «О внесении изменений в Закон города Москвы от 11 июля 2013 года № 39 «О наделении органов местного самоуправления муниципальных округов в городе Москве отдельными полномочиями города Москвы»,  пунктами 3.3, 4, – 6 и 10 – 14 Порядка распределения и предоставления в 2013 году субсидий из бюджета города Москвы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, утвержденного постановлением Правительства Москвы от 26 декабря 2012 года № 827-ПП (с изменениями по состоянию на 01 июля 2013 года), </w:t>
      </w:r>
      <w:r>
        <w:rPr>
          <w:sz w:val="28"/>
        </w:rPr>
        <w:t xml:space="preserve">и 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порядке поощрения депутатов Совета депутатов муниципального округа Котловк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Наш район – Котловка» и на официальном сайте муниципального округа Котловка в сети интернет: </w:t>
      </w:r>
      <w:r>
        <w:rPr>
          <w:sz w:val="28"/>
          <w:lang w:val="en-US"/>
        </w:rPr>
        <w:t>mun</w:t>
      </w:r>
      <w:r>
        <w:rPr>
          <w:sz w:val="28"/>
        </w:rPr>
        <w:t>-</w:t>
      </w:r>
      <w:r>
        <w:rPr>
          <w:sz w:val="28"/>
          <w:lang w:val="en-US"/>
        </w:rPr>
        <w:t>kotlo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председателя Бюджетно-финансовой комиссии Совета депутатов муниципального округа Котловка Пыжова А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90" w:hanging="0"/>
        <w:rPr/>
      </w:pPr>
      <w:r>
        <w:rPr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ind w:left="539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1/1 от «28» августа 2013 год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ощрения депутатов </w:t>
        <w:br/>
        <w:t xml:space="preserve">Совета депутатов муниципального округа </w:t>
      </w:r>
      <w:r>
        <w:rPr>
          <w:b/>
          <w:sz w:val="28"/>
          <w:szCs w:val="28"/>
        </w:rPr>
        <w:t>Кот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Законом города Москвы 06 ноября 2002 года № 56 «Об организации местного самоуправления в городе Москве», Законом города Москвы от 11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29 мая 2013 года № 25 «О внесении изменений в Закон города Москвы от 11 июля 2013 года № 39 «О наделении органов местного самоуправления муниципальных округов в городе Москве отдельными полномочиями города Москвы», Порядком распределения и предоставления в 2013 году субсидий из бюджета города Москвы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, утвержденного постановлением Правительства Москвы от 26 декабря 2012 года № 827-ПП, и Уставом муниципального округа  Котловка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ее Положение разработано в целях повышения эффективности осуществления Советом депутатов муниципального округа Котловка (далее – Совет депутатов) отдельных государственных полномочий города Москвы, переданных Законом города Москвы от 11 июля 2012 гола № 39 «О наделении органов местного самоуправления муниципальных округов в городе Москве отдельными полномочиями города Москвы» (далее – отдельные полномочия города Москвы), посредством поощрения депутатов Совета депутатов, активно участвующих в осуществлении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устанавливает порядок материального поощрения депутатов Совета депутатов (далее — депутаты), осуществляющих свои полномочия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Порядок поощре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оощрению подлежат депутаты, активно участвующие в осуществлении отдельных полномочий города Мос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 критериям оценки активности участия депутата в осуществлении отдельных полномочий города Москв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частие депутата в заседаниях Совета депутатов, на которых рассматривались вопросы осуществления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частие депутата в рассмотрении на заседаниях Совета депутатов вопросов осуществления отдельных полномочий города Москвы (в качестве докладчика (содокладчика), путем участия в обсуждении проектов решений Совета депутатов, внесения поправок к проектам решений Совета депут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участие депутата в заседаниях комиссий (рабочих групп) Совета депутатов по вопросам, связанным с осуществлением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депутата в работе комиссии, осуществляющей открытие работ и приемку выполненных работ по благоустройству дворовых территор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участие депутата в работе комиссии, осуществляющей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количество граждан, принятых на личном приеме по вопросам осуществления отдельных полномочий города Москв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количество встреч с избирателями, посвященных осуществлению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количество обращений депутата (в том числе депутатских запросов) по вопросам осуществления отдельных полномочий города Москвы, в том числе по результатам приема граждан и встреч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количество предложений депутата по вопросам осуществления отдельных полномочий города Москвы, учтенных органами исполнительной власти города Моск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 соблюдение депутатом порядка осуществления отдельных полномочий города Москвы, установленного законами и иными нормативными правовыми актами города Москвы, а также муниципальных правовых актов, принятым по вопросам осуществления отдельных полномочий города Москвы, и законодательства о порядке рассмотрения обращений гражда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оощрение депутатов может производиться по результатам их личного участия в осуществлении отдельных полномочий города Москвы в течение отчетного периода. Отчетным периодом может быть месяц или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Совет депутатов рассматривает вопрос о поощрении депутатов Совета депутатов на основании предложений Бюджетно-финансовой комисси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-финансовая комиссия Совета депутатов готовит предложения о поощрении депутатов на основе анализа деятельности депутатов, руководствуясь свед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щимися в протоколах заседаний Совета депутатов и прилагаемых к ним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щимися в протоколах заседаний комиссий (рабочих групп) Совета депу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щимися в документах (их копиях) комиссии, осуществляющей открытие работ и приемку выполненных работ по благоустройству дворовых территорий, и комиссии, осуществляющей открытие работ и приемку выполненных работ по капитальному ремонту многоквартирных до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мися в отчетных документах депутатов по результатам встреч с избира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х аппаратом Совета депутатов муниципального округа Котловка (далее – аппарат Совета депутатов) о приеме граждан депутатами и о количестве обращений депутатов по вопросам осуществления отдельных полномочий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депутатов о поощрении депутатов принимается простым большинством голосов от установленной Уставом муниципального округа Котловка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поощрении депутатов в соответствии с пунктом 2.6 настоящего Положения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у денежного поощрения депутатам осуществляет аппарат Совета депутатов на основании соответствующего решения Совета депутатов в соответствии с требованиями законодательства о налогах и сбо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оощрение депутату устанавливается в денежной форме. Размер поощрения депутата устанавливается в абсолютном размере (в рублях) в соответствии с методикой, определенной в разделе 3 настоящего Положения, в пределах средств, предоставленных бюджету муниципального округа Котловка из бюджета города Москвы в виде субсидий в порядке, определяемом Правительством Москв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Выплата денежных средств депутату осуществляется в безналичной форме путем их перечисления на счет, открытый депутатом. Депутаты обязаны подать заявление на имя главы муниципального округа Котловка с указанием необходимых для расчетов реквизитов и приложением при необходимости копий соответствующих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Депутат имеет право отказаться от поощрения путем подачи соответствующего письменного заявления в Совет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одика расчета размера поощрения депута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 Поощрение депутатов основывается по пятибалльной сис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Расчет размера поощрения депутата за отчетный период осуществляется по следующей формуле: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д = (С : КБо) х КБд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Пд</w:t>
      </w:r>
      <w:r>
        <w:rPr>
          <w:sz w:val="28"/>
          <w:szCs w:val="28"/>
        </w:rPr>
        <w:t xml:space="preserve"> – размер поощрения депут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умма субсидии, выделенной бюджету муниципального округа Котловка на поощрение депутатов, определяемая пропорционально отчетному пери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о </w:t>
      </w:r>
      <w:r>
        <w:rPr>
          <w:sz w:val="28"/>
          <w:szCs w:val="28"/>
        </w:rPr>
        <w:t>– сумма баллов, набранных всеми депутатами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КБд</w:t>
      </w:r>
      <w:r>
        <w:rPr>
          <w:sz w:val="28"/>
          <w:szCs w:val="28"/>
        </w:rPr>
        <w:t xml:space="preserve"> – сумма баллов, набранных депутатом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счет размера поощрения депутатов производится исходя из количества депутатов, осуществляющих свои полномочия на не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оличество баллов, набранных депутатом (</w:t>
      </w:r>
      <w:r>
        <w:rPr>
          <w:b/>
          <w:sz w:val="28"/>
          <w:szCs w:val="28"/>
        </w:rPr>
        <w:t>КБд</w:t>
      </w:r>
      <w:r>
        <w:rPr>
          <w:sz w:val="28"/>
          <w:szCs w:val="28"/>
        </w:rPr>
        <w:t>),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КБд</w:t>
      </w:r>
      <w:r>
        <w:rPr>
          <w:sz w:val="28"/>
          <w:szCs w:val="28"/>
        </w:rPr>
        <w:t xml:space="preserve"> = КБ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КБ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…+КБд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Б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Б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Бд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количество баллов, набранных депутатом по каждому критерию оценки активности участия депутатов в осуществлении отдельных полномочий города Москвы, указанному в пункте 2.2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Результаты оценки деятельности депутата по осуществлению отдельных полномочий города Москвы отражаются в Ведомости учета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 Предложения о размере поощрения депутатов оформляю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Финансовое обеспечение поощре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 Финансирование расходов, связанных с реализацией настоящего Положения, осуществляется за счет субсидий из бюджета города Москвы, предоставляемых бюджету муниципального округа Котловка на соответствующий финансовый год и плановый период в порядке, определяемом Правительством Москвы. Средства указанных в настоящем пункте субсидий могут быть направлены только на поощрение депутатов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Аппарат Совета депутатов представляет в Департамент финансов города Москвы отчет об использовании предоставленной субсидии по форме, утвержденной Департаментом финансов города Москвы, в сроки, установленные Правительством Моск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Неиспользованные или использованные не по целевому назначению субсидии подлежат возврату в бюджет города Москвы в порядке, установленном соглашением между Департаментом финансов города Москвы и аппаратом Совета депутато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4:00Z</dcterms:created>
  <dc:creator>пк</dc:creator>
  <dc:description/>
  <cp:keywords/>
  <dc:language>en-US</dc:language>
  <cp:lastModifiedBy>ольга</cp:lastModifiedBy>
  <dcterms:modified xsi:type="dcterms:W3CDTF">2014-01-13T11:52:00Z</dcterms:modified>
  <cp:revision>25</cp:revision>
  <dc:subject/>
  <dc:title/>
</cp:coreProperties>
</file>