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u w:val="single"/>
        </w:rPr>
        <w:t>12.09.2013 № 1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О согласовании размещ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Ярмарки выходного д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территории района Котлов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 адресу: Нагорный бульвар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между домами 8 и 9 на 2014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частью 9 статьи 1 </w:t>
      </w:r>
      <w:r>
        <w:rPr>
          <w:sz w:val="28"/>
          <w:szCs w:val="28"/>
        </w:rPr>
        <w:t xml:space="preserve">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с изменениями по состоянию на 26 июня 2013 года), пунктом 12 постановления Правительства Москвы № 581-ПП от 3 сентября 2013 года «О внесении изменений в постановление Правительства Москвы от 4 мая 2011 года № 172-ПП, рассмотрев обращение управы района Котловка от 09 сентября 2013 года № КТ-01-894/3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  <w:szCs w:val="28"/>
        </w:rPr>
        <w:t>Согласовать размещение Ярмарки выходного дня на территории района Котловка города Москвы по адресу: Нагорный бульвар, между домами 8 и 9 на 201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  <w:szCs w:val="28"/>
        </w:rPr>
        <w:t>Опубликовать настоящее решение в районной газете: «Наш район – Котлов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Направить настоящее решение в префектуру Юго-Западного административного округ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 главу муниципального округа Котловка Пчельникова Г. 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руга Котловка </w:t>
        <w:tab/>
        <w:tab/>
        <w:tab/>
        <w:tab/>
        <w:tab/>
        <w:tab/>
        <w:tab/>
        <w:t>Г. И. Пч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7:00Z</dcterms:created>
  <dc:creator>пк</dc:creator>
  <dc:description/>
  <cp:keywords/>
  <dc:language>en-US</dc:language>
  <cp:lastModifiedBy>ольга</cp:lastModifiedBy>
  <cp:lastPrinted>2013-09-18T13:58:00Z</cp:lastPrinted>
  <dcterms:modified xsi:type="dcterms:W3CDTF">2014-01-13T11:55:00Z</dcterms:modified>
  <cp:revision>3</cp:revision>
  <dc:subject/>
  <dc:title/>
</cp:coreProperties>
</file>