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Title"/>
        <w:rPr>
          <w:rFonts w:ascii="Times New Roman" w:hAnsi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/>
          <w:bCs w:val="false"/>
          <w:u w:val="single"/>
        </w:rPr>
        <w:t>08.10.2013 № 13/10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855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855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855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855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тверждении плана работы Совета депутатов муниципального округа Котловка на 4-ый квартал 2013 года</w:t>
      </w:r>
    </w:p>
    <w:p>
      <w:pPr>
        <w:pStyle w:val="Normal"/>
        <w:spacing w:before="0" w:after="0"/>
        <w:ind w:right="467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соответствии со статьей 28 Регламента муниципального Собрания внутригородского муниципального образования Котловка, </w:t>
      </w:r>
      <w:r>
        <w:rPr>
          <w:rFonts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 Утвердить план работы Совета депутатов муниципального округа Котловка на 4-ый квартал 2013 года (приложение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2. Контроль за выполнением плана Совета депутатов муниципального округа Котловка возложить на главу муниципального округа Котловка </w:t>
      </w:r>
      <w:r>
        <w:rPr>
          <w:rFonts w:ascii="Times New Roman" w:hAnsi="Times New Roman"/>
          <w:b/>
          <w:sz w:val="28"/>
          <w:szCs w:val="28"/>
        </w:rPr>
        <w:t>Пчельникова Г. 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круга  Котловка</w:t>
        <w:tab/>
        <w:t xml:space="preserve">                                                  </w:t>
        <w:tab/>
        <w:tab/>
        <w:t>Г. И. Пчельников</w:t>
      </w:r>
    </w:p>
    <w:p>
      <w:pPr>
        <w:pStyle w:val="Normal"/>
        <w:spacing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решению Совета депутатов муниципального округа Котловка </w:t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«08» октября 2013 г. № 13/10</w:t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вета депутатов муниципального округа Котл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4-ый квартал 2013 год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ктябр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согласовании адресного перечня дворовых территорий для проведения работ по благоустройству дворовых территорий в муниципальном округе Котловка в 2014 году.</w:t>
      </w:r>
    </w:p>
    <w:p>
      <w:pPr>
        <w:pStyle w:val="ListParagraph"/>
        <w:spacing w:lineRule="auto" w:line="240" w:before="0" w:after="0"/>
        <w:ind w:left="709" w:hanging="42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согласовании адресного перечня многоквартирных домов, подлежащих капитальному ремонту полностью за счет средств бюджета города Москвы, в муниципальном округе Котловка в 2014 году.</w:t>
      </w:r>
    </w:p>
    <w:p>
      <w:pPr>
        <w:pStyle w:val="ListParagraph"/>
        <w:spacing w:lineRule="auto" w:line="240" w:before="0" w:after="0"/>
        <w:ind w:left="709" w:hanging="42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оведении дополнительных мероприятий по социально-экономическому развитию района Котловка в 2014 году.</w:t>
      </w:r>
    </w:p>
    <w:p>
      <w:pPr>
        <w:pStyle w:val="ListParagraph"/>
        <w:spacing w:lineRule="auto" w:line="240" w:before="0" w:after="0"/>
        <w:ind w:left="709" w:hanging="42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частии депутатов Совета депутатов муниципального округа Котловка в работе комиссий, осуществляющих открытие работ и приемку выполненных работ по благоустройству дворовых территорий в 2014 году, а также участи в контроле за ходом выполнения указанных работ.</w:t>
      </w:r>
    </w:p>
    <w:p>
      <w:pPr>
        <w:pStyle w:val="ListParagraph"/>
        <w:spacing w:lineRule="auto" w:line="240" w:before="0" w:after="0"/>
        <w:ind w:left="709" w:hanging="42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частии депутатов Совета депутатов муниципального округа Котловка в работе комиссий, осуществляющих открытие и приемку выполненных работ по капитальному ремонту многоквартирных домов в 2014 году, а также участие в контроле за ходом выполнения указанных работ.</w:t>
      </w:r>
    </w:p>
    <w:p>
      <w:pPr>
        <w:pStyle w:val="ListParagraph"/>
        <w:spacing w:lineRule="auto" w:line="240" w:before="0" w:after="0"/>
        <w:ind w:left="709" w:hanging="42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частии депутатов Совета депутатов муниципального округа Котловка в работе комиссий, осуществляющих открытие и приемку выполненных работ в рамках дополнительных мероприятий по социально-экономическому развитию в 2014 году, а также участие в контроле за ходом выполнения указанных работ.</w:t>
      </w:r>
    </w:p>
    <w:p>
      <w:pPr>
        <w:pStyle w:val="ListParagraph"/>
        <w:spacing w:lineRule="auto" w:line="240" w:before="0" w:after="0"/>
        <w:ind w:left="709" w:hanging="42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положения о бюджете аппарата Совета депутатов муниципального округа Котловка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несении изменений в бюджет муниципального округа Котловка на 2013 год и плановый период 2014 и 2015 годов.</w:t>
      </w:r>
    </w:p>
    <w:p>
      <w:pPr>
        <w:pStyle w:val="ListParagraph"/>
        <w:spacing w:lineRule="auto" w:line="240" w:before="0" w:after="0"/>
        <w:ind w:left="709" w:hanging="42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оекте решения Совета депутатов муниципального округа Котловка «О внесении изменений в Устав муниципального округа Котловка»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плана работы Совета депутатов муниципального округа Котловка на 4-й квартал 2013 года.</w:t>
      </w:r>
    </w:p>
    <w:p>
      <w:pPr>
        <w:pStyle w:val="ListParagraph"/>
        <w:spacing w:lineRule="auto" w:line="240" w:before="0" w:after="0"/>
        <w:ind w:left="709" w:hanging="42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итогах проведения весеннего призыва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оложении «О проведении аттестации муниципальных служащих муниципального округа Котловка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комиссии муниципального округа Котловка по исчислению стажа муниципальной службы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круга Котловк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герба, флага, Положения о гербе и флаге муниципального округа Котловк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Положения о Почетном знаке «Почетный житель муниципального округа Котловка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очетной грамоте муниципального округа Котловк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очетном дипломе муниципального округа Котловк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согласовании прекращения деятельности Бюллетеня внутригородского муниципального образования Котловка в городе Москве.</w:t>
      </w:r>
    </w:p>
    <w:p>
      <w:pPr>
        <w:pStyle w:val="ListParagraph"/>
        <w:ind w:left="64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 внесении изменений в Устав муниципального округа Котловка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оекте решения Совета депутатов муниципального округа Котловка «О бюджете муниципального округа Котловка на 2014 год и плановый период на 2015 и 2016 года» в первом чтении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назначении публичных слушаний по проекту решения Совета депутатов муниципального округа Котловка о проекте решения «О бюджете муниципального округа Котловка на 2014 год и плановый период на 2015 и 2016 года»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исполнении бюджета муниципального округа Котловка за 9 месяцев 2013 года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 награждении Почётным знаком «Почётный житель муниципального округа Котл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 награждении Почётным дипломом муниципального округа Котлов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  награждении Почётной грамотой муниципального округа Котловка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 рассмотрении представлений прокуратуры об устранении нарушений Федеральных законов «О противодействии терроризму» и «О противодействии экстремистской деятельности»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результатах публичных слушаний по проекту решения Совета депутатов муниципального округа Котловка о проекте решения «О бюджете муниципального округа Котловка на 2014 год и плановый период на 2015 и 2016 года»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бюджете муниципального округа Котловка на 2014 год и плановый период на 2015 и 2016 года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плана социально-значимых мероприятий аппарата Совета депутатов муниципального округа Котловка на 2014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годового лимита продолжительности внутризоновых телефонных соединени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несении изменений в Положение о порядке поощрения депутатов Совета депутатов муниципального округа Котловка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согласовании сводного календарного плана района Котловка по досуговой, социально-воспитательной, физкультурно-оздоровительной и спортивной работе с населением по месту жительства на 1-ый квартал 2014 года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плана работы Совета депутатов муниципального округа Котловка на 1-ый квартал 2014 года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графика приема жителей муниципального округа Котловка депутатами Совета депутатов муниципального округа Котловка на 1-ый квартал 2014 года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плана социально-значимых мероприятий аппарата Совета депутатов муниципального округа Котловка на 2014 год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оощрении депутатов Совета депутатов муниципального округа Котловка за 4-ый квартал 2013 года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682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82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59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e2818"/>
    <w:pPr>
      <w:keepNext w:val="true"/>
      <w:spacing w:lineRule="auto" w:line="240" w:before="0" w:after="0"/>
      <w:ind w:firstLine="709"/>
      <w:outlineLvl w:val="0"/>
    </w:pPr>
    <w:rPr>
      <w:rFonts w:ascii="Times New Roman" w:hAnsi="Times New Roman"/>
      <w:b/>
      <w:sz w:val="28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c03c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semiHidden/>
    <w:qFormat/>
    <w:rsid w:val="00c45a8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c03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qFormat/>
    <w:rsid w:val="005e2818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595"/>
    <w:pPr>
      <w:ind w:left="708" w:hanging="0"/>
    </w:pPr>
    <w:rPr/>
  </w:style>
  <w:style w:type="paragraph" w:styleId="Default" w:customStyle="1">
    <w:name w:val="Default"/>
    <w:qFormat/>
    <w:rsid w:val="002f3a0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2"/>
    <w:semiHidden/>
    <w:unhideWhenUsed/>
    <w:rsid w:val="00c45a85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  <w:lang w:eastAsia="ru-RU"/>
    </w:rPr>
  </w:style>
  <w:style w:type="paragraph" w:styleId="11" w:customStyle="1">
    <w:name w:val="Знак1 Знак Знак Знак Знак Знак Знак Знак Знак Знак"/>
    <w:basedOn w:val="Normal"/>
    <w:next w:val="Heading2"/>
    <w:autoRedefine/>
    <w:qFormat/>
    <w:rsid w:val="00ec03c7"/>
    <w:pPr>
      <w:spacing w:lineRule="exact" w:line="240" w:before="0" w:after="160"/>
    </w:pPr>
    <w:rPr>
      <w:rFonts w:ascii="Times New Roman" w:hAnsi="Times New Roman"/>
      <w:sz w:val="24"/>
      <w:szCs w:val="20"/>
      <w:lang w:val="en-US"/>
    </w:rPr>
  </w:style>
  <w:style w:type="paragraph" w:styleId="ConsPlusTitle" w:customStyle="1">
    <w:name w:val="ConsPlusTitle"/>
    <w:qFormat/>
    <w:rsid w:val="003e49e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5FA0B4-9F0E-486B-B57F-747EA68B08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852</Words>
  <Characters>4861</Characters>
  <CharactersWithSpaces>57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7:00Z</dcterms:created>
  <dc:creator>ольга</dc:creator>
  <dc:description/>
  <dc:language>en-US</dc:language>
  <cp:lastModifiedBy>ольга</cp:lastModifiedBy>
  <cp:lastPrinted>2013-10-04T04:57:00Z</cp:lastPrinted>
  <dcterms:modified xsi:type="dcterms:W3CDTF">2014-01-13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