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29.10.2013 № 14/10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муниципального округа Котло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18 Федерального закона от 02.03.2007 № 25-ФЗ «О муниципальной службе в Российской Федерации» (в редакции Федерального закона от 02.07.2013 № 185-ФЗ), статьи 22 Закона города Москвы от 22.10.2008 № 50 «О муниципальной службе в городе Москве» (в редакции Закона города Москвы от 03.07.2013 № 40), основываясь на статье 17 Устава муниципального округа Котловка, действующее в редакции решения Совета депутатов муниципального округа Котловка 10.04.2013 № 6/4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и аттестации муниципальных служащих муниципального округа Котловк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Котловка в городе Москве от 26.05.2009 № 5/4 «О Положении «О проведении аттестации муниципальных служащих внутригородского муниципального образования Котловка в городе Москве» и решение муниципального Собрания внутригородского муниципального образования Котловка в городе Москве от 20.05.2010 № 5/4 «О внесении изменений в Положении о проведении аттестации муниципальных служащих органов местного самоуправления внутригородского муниципального образования Котловка в городе Моск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 в бюллетене «Московский муниципальный вестник» и на сайте муниципального округа Котлов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                                        </w:t>
        <w:tab/>
        <w:tab/>
        <w:tab/>
        <w:t>Г.И. Пчельников</w:t>
      </w:r>
    </w:p>
    <w:p>
      <w:pPr>
        <w:pStyle w:val="TextBody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Котловка </w:t>
      </w:r>
    </w:p>
    <w:p>
      <w:pPr>
        <w:pStyle w:val="ConsPlusTitle"/>
        <w:ind w:left="415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9» октября 2013 года № 14/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оведении аттестации муниципальных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Котлов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ложение разработано в соответствии с Типовым положением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, утвержденным Законом города Москвы от 22 октября 2008 года № 50 «О муниципальной службе в городе Москве»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 Настоящим Положением определяется порядок проведения аттестации муниципальных служащих муниципального округа Котловка (далее – муниципальные служащ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 Аттестация муниципального служащего (далее –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 Аттестация проводится один раз в три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 Аттестации не подлежат муниципальные служащ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замещающие должности муниципальной службы менее од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достигшие возраста 60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 беременные женщ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 в случае, если с ними заключен срочный трудовой договор (контрак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  в течение одного года после присвоения им классного ч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Организация проведения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 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об утверждении графика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о формировании аттестационной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о составлении списка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 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 В состав аттестационной комиссии входят представитель нанимателя (работодатель) и (или) уполномоченные им муниципальные служащие (в том числе специалисты по кадровым и юридическим вопроса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 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 Аттестационная комиссия состоит из председателя, заместителя председателя, секретаря и других членов аттестацио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председателя аттестационной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в случае его отсут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 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муниципального округа Котловка (далее – муниципальный округ) и представитель уполномоченного органа исполнительной власти города Моск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 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список муниципальных служащих, подлежащих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дата, время и место проведения аттес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дата представления в аттестационную комиссию отзыва о профессиональной деятельности муниципального служащего (далее – отзыв) с указанием руководителя соответствующего подразделения (специалиста, ответственного за реализацию соответствующего направления деятельности) органа местного самоуправления, исполнительно-распорядительный орган муниципального округа, ответственного за представление отз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 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  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– руководитель) или специалистом, ответственным за реализацию соответствующего направления деятельности (далее – ответственный специалист) органа местного самоуправления, исполнительно-распорядительный орган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  Отзыв должен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фамилию, имя, отчество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 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  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  Кадровая служба (специалист по кадровой работе) органа местного самоуправления, исполнительно-распорядительного органа муниципального округа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  Аттестационная комиссия вправе перенести аттестацию на другой день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если имеется письменное заявление муниципального служащего о несогласии с отзывом, представленным руководителем (ответственным специалист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рядок проведения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 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его руководителя (ответственного специалиста) о профессиональной деятельности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ценки профессиональных, деловых и личностных качеств муниципального служащего аттестационная комиссия вправе проводить опрос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 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 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 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  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 уровень его образования и профессиональны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  степень профессионального участия муниципального служащего в решении задач, поставленных перед соответствующим подразделением либо для реализации соответствующего направления деятельности органа местного самоуправления, исполнительно-распорядительного органа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 сложность и результативность выполняемой муниципальным служащим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 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  организаторские способности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 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Результаты аттест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 По результатам аттестации муниципального служащего аттестационная комиссия выносит решение о том, соответствует или не соответствует муниципальный служащий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 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–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 Результаты аттестации (решение и рекомендации) заносятся в аттестационный лист муниципального служащего (далее –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 Материалы аттестации передаются представителю нанимателя (работодателю) не позднее чем через 7 дней после ее про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  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  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2:00Z</dcterms:created>
  <dc:creator>1</dc:creator>
  <dc:description/>
  <cp:keywords/>
  <dc:language>en-US</dc:language>
  <cp:lastModifiedBy>ольга</cp:lastModifiedBy>
  <cp:lastPrinted>2013-11-06T11:51:00Z</cp:lastPrinted>
  <dcterms:modified xsi:type="dcterms:W3CDTF">2014-01-13T12:02:00Z</dcterms:modified>
  <cp:revision>12</cp:revision>
  <dc:subject/>
  <dc:title>Об утверждении плана работы муниципального Собрания внутригородского муниципального образования Котловка в городе Москве на 1-й квартал 2009 года</dc:title>
</cp:coreProperties>
</file>