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>29.10.2013 № 14/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b/>
          <w:sz w:val="28"/>
        </w:rPr>
        <w:t xml:space="preserve">О структуре аппарата Совета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круга Котл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и частью 8 статьи 37 Федерального закона от 06 октября 2003 года № 131-ФЗ «Об общих принципах организации местного самоуправления в Российской Федерации» (действующего с изменениями по состоянию на 02 июля 2013 года), пунктом 2 части 4 и частью 6 статьи 16 Закона города Москвы от 06 ноября 2002 года № 56 «Об организации местного самоуправления в городе Москве» (действующего с изменениями по состоянию на 15 мая 2013 года), статьями 7 и 8 Закона города Москвы от 22 октября 2013 года № 50 «О муниципальной службе в городе Москве» (действующего с изменениями по состоянию на 03 июля 2013 года) и частью 4 статьи 15 Устава муниципального округа Котловка, действующего в редакции решения Совета депутатов муниципального округа Котловка от 10 апреля 2013 года № 6/4, учитывая положения пункта 6.2 постановления Правительства Москвы от 21 января 2003 года № 18-ПП «Об органах исполнительной власти города Москвы» (действующего с изменениями по состоянию на 08 февраля 2013 года), в целях рационализации структуры аппарата Совета депутатов муниципального округа Котловка в связи с необходимостью равномерного распределения служебной нагрузки между муниципальными служащими, замещающими должности муниципальной службы в аппарате Совета депутатов муниципального округа Котловка, и увеличением выполняемого ими объёма работы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 Утвердить структуру аппарата Совета депутатов муниципального округа Котловка (приложение) и ввести её в действие 01 ноябр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 Установить срок действия структуры аппарата Совета депутатов муниципального округа Котловка, утверждённой пунктом 1 настоящего решения, до 31 декабря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 Признать утратившим силу с 01 ноября 2013 года пункт 1 решения Совета депутатов муниципального округа Котловка от 27 июня 2013 года № 10/4 «О структуре аппарата Совета депутатов муниципального округа Котлов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4.  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  Контроль за выполнением настоящего решения возложить на главу муниципального округа Котловка </w:t>
      </w:r>
      <w:r>
        <w:rPr>
          <w:b/>
          <w:sz w:val="28"/>
        </w:rPr>
        <w:t>Г. И. Пчельников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 xml:space="preserve">муниципального округа Котловка </w:t>
      </w:r>
    </w:p>
    <w:p>
      <w:pPr>
        <w:pStyle w:val="Normal"/>
        <w:tabs>
          <w:tab w:val="clear" w:pos="708"/>
          <w:tab w:val="left" w:pos="7020" w:leader="none"/>
        </w:tabs>
        <w:ind w:left="5220" w:hanging="0"/>
        <w:rPr/>
      </w:pPr>
      <w:r>
        <w:rPr/>
        <w:t>от «29» октября 2013 года № 14/7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</w:rPr>
        <w:t xml:space="preserve">Структура </w:t>
        <w:br/>
        <w:t xml:space="preserve">аппарата Совета депутатов муниципального округа Котловка, </w:t>
        <w:br/>
        <w:t>действующая с 01 ноября 2013 год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85"/>
        <w:gridCol w:w="540"/>
        <w:gridCol w:w="2991"/>
        <w:gridCol w:w="973"/>
      </w:tblGrid>
      <w:tr>
        <w:trPr/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круга Котловка*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63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0pt" to="8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</wp:posOffset>
                      </wp:positionV>
                      <wp:extent cx="0" cy="4622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pt" to="92.3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а по финансово-экономическим вопросам**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ганизационно-правовой отдел</w:t>
            </w:r>
          </w:p>
        </w:tc>
      </w:tr>
      <w:tr>
        <w:trPr>
          <w:trHeight w:val="502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по работе с Советом депутатов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 xml:space="preserve">главный специалист </w:t>
              <w:br/>
              <w:t>по кадрам и документационному обеспечению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юрисконсульт – главный специалист (1 ед.)</w:t>
            </w:r>
          </w:p>
        </w:tc>
      </w:tr>
      <w:tr>
        <w:trPr>
          <w:trHeight w:val="10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>советник по финансово-экономическим вопросам (1 ед.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center"/>
              <w:rPr/>
            </w:pPr>
            <w:r>
              <w:rPr>
                <w:sz w:val="28"/>
              </w:rPr>
              <w:t>главный специалист – экономист (1 ед.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1440"/>
        <w:jc w:val="both"/>
        <w:rPr/>
      </w:pPr>
      <w:r>
        <w:rPr/>
        <w:t>Примечания: *глава муниципального округа Котловка не входит в структуру аппарата Совета депутатов муниципального округа Котловка, является самостоятельным органом местного самоуправления муниципального округа Котловка, осуществляющим руководство деятельностью аппарата Совета депутатов муниципального округа Котловка;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jc w:val="both"/>
        <w:rPr/>
      </w:pPr>
      <w:r>
        <w:rPr/>
        <w:t>**служба по финансово-экономическим вопросам не обладает статусом самостоятельного необособленного структурного подразделения, объединяет специалистов, в должностные обязанности которых входит решение соответствующих вопросов и которые подчиняются непосредственно главе муниципального округа Котловка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1:00Z</dcterms:created>
  <dc:creator>NewPC004</dc:creator>
  <dc:description/>
  <cp:keywords/>
  <dc:language>en-US</dc:language>
  <cp:lastModifiedBy>ольга</cp:lastModifiedBy>
  <cp:lastPrinted>2014-01-09T15:34:00Z</cp:lastPrinted>
  <dcterms:modified xsi:type="dcterms:W3CDTF">2014-01-13T12:01:00Z</dcterms:modified>
  <cp:revision>26</cp:revision>
  <dc:subject/>
  <dc:title/>
</cp:coreProperties>
</file>