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округа Котловк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Title"/>
        <w:rPr>
          <w:bCs w:val="false"/>
        </w:rPr>
      </w:pPr>
      <w:r>
        <w:rPr>
          <w:rFonts w:cs="Times New Roman" w:ascii="Times New Roman" w:hAnsi="Times New Roman"/>
          <w:bCs w:val="false"/>
          <w:u w:val="single"/>
        </w:rPr>
        <w:t>29.10.2013 № 14/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О структуре аппарата Совета депутатов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округа Котло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частью 2 и частью 8 статьи 37 Федерального закона от 06 октября 2003 года № 131-ФЗ «Об общих принципах организации местного самоуправления в Российской Федерации» (действующего с изменениями по состоянию на 02 июля 2013 года), пунктом 2 части 4 и частью 6 статьи 16 Закона города Москвы от 06 ноября 2002 года № 56 «Об организации местного самоуправления в городе Москве» (действующего с изменениями по состоянию на 15 мая 2013 года), статьями 7 и 8 Закона города Москвы от 22 октября 2013 года № 50 «О муниципальной службе в городе Москве» (действующего с изменениями по состоянию на 03 июля 2013 года) и частью 4 статьи 15 Устава муниципального округа Котловка, действующего в редакции решения Совета депутатов муниципального округа Котловка от 10 апреля 2013 года № 6/4, учитывая положения пункта 6.2 постановления Правительства Москвы от 21 января 2003 года № 18-ПП «Об органах исполнительной власти города Москвы» (действующего с изменениями по состоянию на 08 февраля 2013 года), в целях установления структуры аппарата Совета депутатов муниципального округа Котловка на очередной финансовый</w:t>
        <w:tab/>
        <w:t xml:space="preserve"> год, а также её рационализации в связи с увеличением объёма работ и ответственности, а также изменением сложности задач и функций по отдельным направлениям деятельности аппарата Совета депутатов муниципального округа Котловка </w:t>
      </w:r>
      <w:r>
        <w:rPr>
          <w:b/>
          <w:sz w:val="28"/>
        </w:rPr>
        <w:t>Совет депутатов решил</w:t>
      </w:r>
      <w:r>
        <w:rPr>
          <w:sz w:val="28"/>
        </w:rPr>
        <w:t>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  Утвердить структуру аппарата Совета депутатов муниципального округа Котловка (приложение) и ввести её в действие 01 января 2014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  Установить срок действия структуры аппарата Совета депутатов муниципального округа Котловка, утверждённой пунктом 1 настоящего решения, до 31 декабря 2014 года.</w:t>
      </w:r>
    </w:p>
    <w:p>
      <w:pPr>
        <w:pStyle w:val="Normal"/>
        <w:ind w:firstLine="720"/>
        <w:jc w:val="both"/>
        <w:rPr/>
      </w:pPr>
      <w:r>
        <w:rPr>
          <w:sz w:val="28"/>
        </w:rPr>
        <w:t>3.  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  Аппарату Совета депутатов муниципального округа Котловка учесть настоящее решение при разработке проекта бюджета муниципального округа Котловка на 2014 год и плановый период 2015 и 2016 годов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  Контроль за выполнением настоящего решения возложить на главу муниципального округа Котловка </w:t>
      </w:r>
      <w:r>
        <w:rPr>
          <w:b/>
          <w:sz w:val="28"/>
        </w:rPr>
        <w:t>Г. И. Пчельников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муниципального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</w:rPr>
        <w:t xml:space="preserve">округа Котловка </w:t>
        <w:tab/>
        <w:t>Г. И. Пчельников</w:t>
        <w:b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ind w:left="5220" w:hanging="0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020" w:leader="none"/>
        </w:tabs>
        <w:ind w:left="5220" w:hanging="0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7020" w:leader="none"/>
        </w:tabs>
        <w:ind w:left="5220" w:hanging="0"/>
        <w:rPr/>
      </w:pPr>
      <w:r>
        <w:rPr/>
        <w:t xml:space="preserve">муниципального округа Котловка </w:t>
      </w:r>
    </w:p>
    <w:p>
      <w:pPr>
        <w:pStyle w:val="Normal"/>
        <w:tabs>
          <w:tab w:val="clear" w:pos="708"/>
          <w:tab w:val="left" w:pos="7020" w:leader="none"/>
        </w:tabs>
        <w:ind w:left="5220" w:hanging="0"/>
        <w:rPr/>
      </w:pPr>
      <w:r>
        <w:rPr/>
        <w:t>от «29» октября 2013 года № 14/8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Структура </w:t>
        <w:br/>
        <w:t>аппарата Совета депутатов муниципального округа Котловка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на 2014 год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185"/>
        <w:gridCol w:w="540"/>
        <w:gridCol w:w="2991"/>
        <w:gridCol w:w="973"/>
      </w:tblGrid>
      <w:tr>
        <w:trPr/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before="24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24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муниципального округа Котловка*</w:t>
            </w:r>
          </w:p>
        </w:tc>
        <w:tc>
          <w:tcPr>
            <w:tcW w:w="9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before="24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36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635</wp:posOffset>
                      </wp:positionV>
                      <wp:extent cx="0" cy="4572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0pt" to="87.8pt,3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before="60" w:after="6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39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before="60" w:after="12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635</wp:posOffset>
                      </wp:positionV>
                      <wp:extent cx="0" cy="462280"/>
                      <wp:effectExtent l="38100" t="0" r="387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6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35pt,0pt" to="92.35pt,3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65" w:hRule="atLeast"/>
        </w:trPr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лужба по финансово-экономическим вопросам**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before="6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60" w:after="6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рганизационно-правовой отдел</w:t>
            </w:r>
          </w:p>
        </w:tc>
      </w:tr>
      <w:tr>
        <w:trPr>
          <w:trHeight w:val="502" w:hRule="atLeast"/>
        </w:trPr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before="6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начальник отдела (1 ед.)</w:t>
            </w:r>
          </w:p>
          <w:p>
            <w:pPr>
              <w:pStyle w:val="Normal"/>
              <w:tabs>
                <w:tab w:val="clear" w:pos="708"/>
                <w:tab w:val="left" w:pos="3092" w:leader="none"/>
                <w:tab w:val="left" w:pos="7020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советник по правовым вопросам (1 ед.)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главный специалист по работе с Советом депутатов (1 ед.)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ный специалист </w:t>
              <w:br/>
              <w:t>по кадрам и документационному обеспечению (1 ед.)</w:t>
            </w:r>
          </w:p>
        </w:tc>
      </w:tr>
      <w:tr>
        <w:trPr>
          <w:trHeight w:val="105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120" w:after="120"/>
              <w:jc w:val="center"/>
              <w:rPr/>
            </w:pPr>
            <w:r>
              <w:rPr>
                <w:sz w:val="28"/>
              </w:rPr>
              <w:t>советник по финансово-экономическим вопросам (1 ед.)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before="120" w:after="120"/>
              <w:jc w:val="center"/>
              <w:rPr/>
            </w:pPr>
            <w:r>
              <w:rPr>
                <w:sz w:val="28"/>
              </w:rPr>
              <w:t>главный специалист – экономист (1 ед.)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before="6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before="6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before="6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ind w:left="1440" w:hanging="1440"/>
        <w:jc w:val="both"/>
        <w:rPr/>
      </w:pPr>
      <w:r>
        <w:rPr/>
        <w:t>Примечания: *глава муниципального округа Котловка не входит в структуру аппарата Совета депутатов муниципального округа Котловка, является самостоятельным органом местного самоуправления муниципального округа Котловка, осуществляющим руководство деятельностью аппарата Совета депутатов муниципального округа Котловка;</w:t>
      </w:r>
    </w:p>
    <w:p>
      <w:pPr>
        <w:pStyle w:val="Normal"/>
        <w:tabs>
          <w:tab w:val="clear" w:pos="708"/>
          <w:tab w:val="left" w:pos="7020" w:leader="none"/>
        </w:tabs>
        <w:ind w:left="1440" w:hanging="0"/>
        <w:jc w:val="both"/>
        <w:rPr/>
      </w:pPr>
      <w:r>
        <w:rPr/>
        <w:t>**служба по финансово-экономическим вопросам не обладает статусом самостоятельного необособленного структурного подразделения, объединяет специалистов, в должностные обязанности которых входит решение соответствующих вопросов и которые подчиняются непосредственно главе муниципального округа Котловка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1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11:00Z</dcterms:created>
  <dc:creator>NewPC004</dc:creator>
  <dc:description/>
  <cp:keywords/>
  <dc:language>en-US</dc:language>
  <cp:lastModifiedBy>ольга</cp:lastModifiedBy>
  <cp:lastPrinted>2013-11-06T14:38:00Z</cp:lastPrinted>
  <dcterms:modified xsi:type="dcterms:W3CDTF">2014-01-14T06:04:00Z</dcterms:modified>
  <cp:revision>28</cp:revision>
  <dc:subject/>
  <dc:title/>
</cp:coreProperties>
</file>