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u w:val="single"/>
        </w:rPr>
        <w:t>29.10.2013 № 14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ещении расходов, связан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лужебной командировкой глав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чельникова Г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казом Президента Российской Федерации от 18 июля 2005 № 813 «О порядке и условиях командирования федеральных государственных гражданских служащих» (с изменениями по состоянию на 19.01.2013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Правительства Российской Федерации от 2 октября 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Указом Мэра Москвы от 30 октября 2006 № 56-УМ «О порядке командирования государственных гражданских служащих города Москвы на территории Российской Федерации», решением Совета депутатов муниципального округа Котловка от 29 октября 2013 № 14/2 «О командировке главы муниципального округа Котловка Пчельникова Г. И. в город Суздаль для участия в качестве делегата во Всероссийском Съезде муниципальных образований»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 Аппарату Совета депутатов муниципального округа Котловка осуществить финансирование расходов по найму жилого помещения, связанных со служебной командировкой Пчельникова Г. И. в период с 07 ноября по 09 ноября 2013 года, из расчета фактических затрат, подтвержденных соответствующими докумен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  <w:szCs w:val="28"/>
        </w:rPr>
        <w:t>Герасимова А.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Котловка                                               </w:t>
        <w:tab/>
        <w:tab/>
        <w:t xml:space="preserve">        Г.И. Пчельников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26F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26F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15:00Z</dcterms:created>
  <dc:creator>ольга</dc:creator>
  <dc:description/>
  <cp:keywords/>
  <dc:language>en-US</dc:language>
  <cp:lastModifiedBy>ольга</cp:lastModifiedBy>
  <cp:lastPrinted>2013-10-29T13:02:00Z</cp:lastPrinted>
  <dcterms:modified xsi:type="dcterms:W3CDTF">2014-01-13T12:01:00Z</dcterms:modified>
  <cp:revision>9</cp:revision>
  <dc:subject/>
  <dc:title/>
</cp:coreProperties>
</file>