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28.11.2013 № 15/3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значим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Котл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3 статьи 5 Федерального закона от 06.03.2006  (в ред. от 02.11.2013 № 302-ФЗ) «О противодействии терроризму», статьей 4 Федерального закона от 25.07.2002  (в ред. от 02.07.2013 № 185-ФЗ) «О противодействии экстремистской деятельности», Федеральным законом от 13.03.1995 (в ред. от 30.12.2012 № 285-ФЗ) «О днях воинской славы и памятных датах России», Закона города Москвы от 22.09.2004 (в ред. от 12.09.2012 № 43) «О праздниках города Москвы», пунктами 8 и 9 части 1 статьи 8 Закона города Москвы от 06.11.2002 № 56 (в ред. от 15.05.2013 № 21) «Об организации местного самоуправления в городе Москве»,  пунктами 6 и 7 части 2 статьей 3 Устава муниципального округа Котловка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план аппарата Совета депутатов муниципального округа Котловка по подготовке и проведению социально-значимых мероприятий на 2014 год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</w:t>
      </w: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об исполнении плана аппарата Совета депутатов муниципального округа Котловка по подготовке и проведению социально-значимых мероприятий на 2014 год заслушивать ежекварт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публиковать</w:t>
      </w:r>
      <w:r>
        <w:rPr>
          <w:sz w:val="28"/>
          <w:szCs w:val="28"/>
        </w:rPr>
        <w:t xml:space="preserve"> план аппарата Совета депутатов муниципального округа Котловка по подготовке и проведению социально-значимых мероприятий на 2014 год на официальном сайте муниципального округа Котловк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tl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исполнением настоящего решения возложить на главу муниципального округа Котловка </w:t>
      </w:r>
      <w:r>
        <w:rPr>
          <w:b/>
          <w:sz w:val="28"/>
          <w:szCs w:val="28"/>
        </w:rPr>
        <w:t>Пчельникова Г.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тловка</w:t>
        <w:tab/>
        <w:tab/>
        <w:tab/>
        <w:tab/>
        <w:tab/>
        <w:tab/>
        <w:tab/>
        <w:t>Г. И. Пчельников</w:t>
      </w:r>
    </w:p>
    <w:p>
      <w:pPr>
        <w:pStyle w:val="Heading2"/>
        <w:spacing w:before="480" w:after="0"/>
        <w:ind w:left="9204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отловка 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т «28»ноября 2013 года № 15/3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аппарата Совета депутатов муниципального округа Котловка </w:t>
      </w:r>
    </w:p>
    <w:p>
      <w:pPr>
        <w:pStyle w:val="Normal"/>
        <w:jc w:val="center"/>
        <w:rPr>
          <w:szCs w:val="28"/>
        </w:rPr>
      </w:pPr>
      <w:r>
        <w:rPr>
          <w:sz w:val="52"/>
          <w:szCs w:val="52"/>
        </w:rPr>
        <w:t>по подготовке и проведению социально-значимых мероприятий на 2014 год</w:t>
      </w:r>
    </w:p>
    <w:p>
      <w:pPr>
        <w:pStyle w:val="Heading2"/>
        <w:spacing w:before="480" w:after="0"/>
        <w:rPr>
          <w:szCs w:val="28"/>
        </w:rPr>
      </w:pPr>
      <w:r>
        <w:rPr>
          <w:szCs w:val="28"/>
        </w:rPr>
      </w:r>
    </w:p>
    <w:p>
      <w:pPr>
        <w:pStyle w:val="Heading2"/>
        <w:spacing w:before="480" w:after="0"/>
        <w:rPr>
          <w:szCs w:val="28"/>
        </w:rPr>
      </w:pPr>
      <w:r>
        <w:rPr>
          <w:szCs w:val="28"/>
        </w:rPr>
      </w:r>
    </w:p>
    <w:p>
      <w:pPr>
        <w:pStyle w:val="Heading2"/>
        <w:spacing w:before="480" w:after="0"/>
        <w:rPr>
          <w:szCs w:val="28"/>
        </w:rPr>
      </w:pPr>
      <w:r>
        <w:rPr>
          <w:szCs w:val="28"/>
        </w:rPr>
      </w:r>
    </w:p>
    <w:p>
      <w:pPr>
        <w:pStyle w:val="Heading2"/>
        <w:spacing w:before="48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0"/>
        <w:gridCol w:w="1701"/>
        <w:gridCol w:w="1985"/>
        <w:gridCol w:w="2268"/>
        <w:gridCol w:w="2409"/>
      </w:tblGrid>
      <w:tr>
        <w:trPr>
          <w:trHeight w:val="2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организацию и пр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муниципального округа Котловка по реализации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оенно-патриотические мероприятия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ое мероприятие по военно-патриотическому воспитанию  для жителей муниципального округа Котловка, посвященное празднованию Дня защитника Отечеств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.02.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вастопольский проспект, дом 51, корпус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24"/>
              <w:jc w:val="both"/>
              <w:rPr/>
            </w:pPr>
            <w:r>
              <w:rPr/>
              <w:t>Памятное мероприятие по военно-патриотическому воспитанию для жителей муниципального округа Котловка, посвященное празднованию 69-ой годовщины Победы в Великой Отечественной Войн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.05.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химовский проспект, дом 10, парк «Сосен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24"/>
              <w:jc w:val="both"/>
              <w:rPr>
                <w:i/>
                <w:i/>
              </w:rPr>
            </w:pPr>
            <w:r>
              <w:rPr>
                <w:i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амятное мероприятие по военно-патриотическому воспитанию для жителей муниципального округа Котловка, посвященное празднованию Дня народного единства (концертная 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.10.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ект, дом 51, корпус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>
          <w:trHeight w:val="20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амятное мероприятие по военно-патриотическому воспитанию для жителей муниципального округа Котловка, посвященное празднованию Дня победы русской эскадры под командованием П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Нахимова над турецкой эскадрой у мыса Синоп в 1853 году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.11.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161 –Информационно интеллект-цен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л. Дмитрия Ульянова, дом 43, корпус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ое мероприятие по военно-патриотическому воспитанию для жителей муниципального округа Котловка, посвященное празднованию 73-ой годовщины начала контрнаступления советских войск в битве под Моск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ект, дом 51, корпус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роприятия по противодействию терроризму и экстремизм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зготовление, приобретение печатных изданий (буклетов, плакатов, памяток, рекомендаций) и распространение информации разового характера для граждан и организаций, проживающих 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оложенных на территории муниципального округа по антитеррористическ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зготовление, приобретение печатных изданий (буклетов, плакатов, памяток, рекомендаций) и распространение информации разового характера для граждан и организаций, проживающих 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оложенных на территории муниципального округа по профилактике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тематических классных часов (информирование, разъяснительные беседы)  антитеррористической и 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  <w:p>
            <w:pPr>
              <w:pStyle w:val="Normal"/>
              <w:jc w:val="center"/>
              <w:rPr/>
            </w:pPr>
            <w:r>
              <w:rPr/>
              <w:t>ГБОУ СПО</w:t>
            </w:r>
          </w:p>
          <w:p>
            <w:pPr>
              <w:pStyle w:val="Normal"/>
              <w:jc w:val="center"/>
              <w:rPr/>
            </w:pPr>
            <w:r>
              <w:rPr/>
              <w:t>Контроль -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  <w:i/>
                <w:sz w:val="40"/>
                <w:szCs w:val="40"/>
              </w:rPr>
              <w:t xml:space="preserve">Мероприятия по </w:t>
            </w:r>
            <w:r>
              <w:rPr>
                <w:b/>
                <w:i/>
                <w:sz w:val="40"/>
                <w:szCs w:val="40"/>
              </w:rPr>
              <w:t xml:space="preserve">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, приобретение и распространение  наглядных материалов для жителей муниципального округа по пропаганде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готовление, приобретение и распространение тематических листовок для жителей муниципального округа к Новогодним и Рождественским праздникам, летнему и зимнему пожароопасному периоду, летнему и зимнему отдыху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убликация  в районном СМИ и в сети Интернет экспресс-информации на случай ухудшения оперативной обстановке на территор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е тематических классных часов (информирование, разъяснительные беседы) по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  <w:p>
            <w:pPr>
              <w:pStyle w:val="Normal"/>
              <w:jc w:val="center"/>
              <w:rPr/>
            </w:pPr>
            <w:r>
              <w:rPr/>
              <w:t>ГБОУ СПО</w:t>
            </w:r>
          </w:p>
          <w:p>
            <w:pPr>
              <w:pStyle w:val="Normal"/>
              <w:jc w:val="center"/>
              <w:rPr/>
            </w:pPr>
            <w:r>
              <w:rPr/>
              <w:t>Контроль -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Мероприятия в рамках городских праздничных и иных зрелищных мероприятий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для жителей муниципального округа, приуроченное к празднованию Дня органов местного самоуправления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ект, дом 51, корпус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для жителей муниципального округа Котловка, посвященное Дню города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имовский проспект, дом 10, парк «Сосен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Местные праздники и иные зрелищные мероприятия, развитие местных традиций и обрядов среди жителей муниципального округа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мероприятие «Масленица» для жителей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ект, дом 51, корпус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чное мероприятие, посвященное празднованию Дня муниципального округа Котловка для жителей муниципального ок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ект, дом 51, корпус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>Терск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концертн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«Полевой кухни» к празднованию 69-ой годовщины Победы в ВОВ, ко Дню города, «Масленницы», приобретение цветов к праздничным мероприятиям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000</w:t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Style8">
    <w:name w:val=" Знак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ind w:right="999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3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7:00Z</dcterms:created>
  <dc:creator>Ira</dc:creator>
  <dc:description/>
  <cp:keywords/>
  <dc:language>en-US</dc:language>
  <cp:lastModifiedBy>ольга</cp:lastModifiedBy>
  <cp:lastPrinted>2013-12-10T12:01:00Z</cp:lastPrinted>
  <dcterms:modified xsi:type="dcterms:W3CDTF">2014-01-13T12:09:00Z</dcterms:modified>
  <cp:revision>27</cp:revision>
  <dc:subject/>
  <dc:title>                                                                                                                              </dc:title>
</cp:coreProperties>
</file>