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u w:val="single"/>
        </w:rPr>
        <w:t>11.12.2013 № 1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поощрении депутатов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руга Котловка за 4 квартал 201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ч</w:t>
      </w:r>
      <w:r>
        <w:rPr>
          <w:sz w:val="28"/>
          <w:szCs w:val="28"/>
        </w:rPr>
        <w:t xml:space="preserve">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26 июня 2013 года)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, Положением о порядке поощрения депутатов Совета депутатов муниципального округа Котловка, утвержденного решением Совета депутатов муниципального округа Котловка 28 августа 2013 № 11/1, учитывая предложения Бюджетно-финансовой комиссии Совета депутатов муниципального округа Котловка (протокол от 11 декабря 2013), в целях повышения эффективности осуществления Советом депутатов муниципального округа Котловка отдельных государственных полномочий города Москвы, переданных Законом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</w:rPr>
        <w:t>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4 квартале 2013 года, поощрить следующих депутатов Совета депутатов муниципального округа Котлов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53340</wp:posOffset>
                </wp:positionV>
                <wp:extent cx="490283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670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амилия, имя, отчество депута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азмер поощрения, в рубля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ондаренко Елена Ю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нгерская Елена Леонидо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еселов Артём Никола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ворова Ирина Лазар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ерасим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китенко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ыжов Антон Борисович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ранцев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Шмилович Аркадий Липович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333 руб. 33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59999 руб. 97 ко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213.5pt;mso-wrap-distance-left:9pt;mso-wrap-distance-right:9pt;mso-wrap-distance-top:0pt;mso-wrap-distance-bottom:0pt;margin-top:4.2pt;mso-position-vertical-relative:text;margin-left:121.05pt;mso-position-horizontal-relative:page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670"/>
                        <w:gridCol w:w="2393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Cs w:val="2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Фамилия, имя, отчество депута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азмер поощрения, в руб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ондаренко Елена Ю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нгерская Елена Леонидо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еселов Артём Никола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ворова Ирина Лазар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ерасимов Александр Сергее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китенко Анастасия Юрь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ыжов Антон Борисович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ранцева Марина Сергеевн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Шмилович Аркадий Липович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333 руб. 33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659999 руб. 97 ко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</w:rPr>
        <w:t>Аппарату Совета депутатов муниципального округа Котловка выплатить поощрения в соответствии с пунктом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widowControl w:val="false"/>
        <w:autoSpaceDE w:val="false"/>
        <w:ind w:left="52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9:00Z</dcterms:created>
  <dc:creator>пк</dc:creator>
  <dc:description/>
  <cp:keywords/>
  <dc:language>en-US</dc:language>
  <cp:lastModifiedBy>ольга</cp:lastModifiedBy>
  <cp:lastPrinted>2013-09-18T13:56:00Z</cp:lastPrinted>
  <dcterms:modified xsi:type="dcterms:W3CDTF">2014-01-17T05:46:00Z</dcterms:modified>
  <cp:revision>9</cp:revision>
  <dc:subject/>
  <dc:title/>
</cp:coreProperties>
</file>